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广东省护理学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护理学术年会暨岭南护理论坛征文通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为进一步贯彻落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中国护理事业发展规划纲要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1-2015</w:t>
      </w:r>
      <w:r>
        <w:rPr>
          <w:rFonts w:ascii="宋体" w:hAnsi="宋体" w:cs="宋体"/>
          <w:b w:val="false"/>
          <w:bCs w:val="false"/>
          <w:sz w:val="28"/>
          <w:szCs w:val="28"/>
        </w:rPr>
        <w:t>年）》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《广东省护理事业发展规划纲要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1—2015</w:t>
      </w:r>
      <w:r>
        <w:rPr>
          <w:rFonts w:ascii="宋体" w:hAnsi="宋体" w:cs="宋体"/>
          <w:b w:val="false"/>
          <w:bCs w:val="false"/>
          <w:sz w:val="28"/>
          <w:szCs w:val="28"/>
        </w:rPr>
        <w:t>年）》以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《广东省医院临床护理服务评价标准》，建立护士岗位管理制度，形成稳定护理队伍的长效机制，交流护理专业新知识、新技能、新方法，持续深入开展“优质护理服务示范工程”活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动，推动我省护理学科的发展，我会拟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月中旬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在广州召开“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护理学术年会暨岭南护理论坛”。</w:t>
      </w:r>
      <w:r>
        <w:rPr>
          <w:rFonts w:ascii="宋体" w:hAnsi="宋体" w:cs="宋体"/>
          <w:b w:val="false"/>
          <w:bCs w:val="false"/>
          <w:sz w:val="28"/>
          <w:szCs w:val="28"/>
        </w:rPr>
        <w:t>为使更多护理同仁有机会展示和分享临床护理、护理管理、护理教育、社区护理等方面的研究成果和宝贵经验，大会同时征集多专科领域的学术研究成果论文，欢迎广大护理人员积极参与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具体内容及有关事宜</w:t>
      </w:r>
      <w:r>
        <w:rPr>
          <w:rFonts w:ascii="宋体" w:hAnsi="宋体" w:cs="宋体"/>
          <w:b w:val="false"/>
          <w:bCs w:val="false"/>
          <w:sz w:val="28"/>
          <w:szCs w:val="28"/>
        </w:rPr>
        <w:t>通知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>Ⅰ</w:t>
      </w:r>
      <w:r>
        <w:rPr>
          <w:rFonts w:ascii="宋体" w:hAnsi="宋体" w:cs="宋体"/>
          <w:b/>
          <w:bCs/>
          <w:kern w:val="0"/>
          <w:sz w:val="30"/>
          <w:szCs w:val="30"/>
        </w:rPr>
        <w:t>、综合学科的征文内容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学科建设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学科分级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专科层级培训规范探讨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各级护理管理者核心能力探讨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人才培养机制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服务改进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创建和维护和谐医、护患、关系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医院服务流程改进，提升患者就医满意度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门急诊分诊系统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延续护理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创新护理服务流程应用与成效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提升护理质量，保障患者安全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质量管理体系建立与创新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质量管理持续改进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临床路径和循证护理的实施体会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风险控制</w:t>
      </w:r>
    </w:p>
    <w:p>
      <w:pPr>
        <w:pStyle w:val="Normal"/>
        <w:widowControl/>
        <w:spacing w:lineRule="auto" w:line="360"/>
        <w:ind w:left="206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院感防控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专业发展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临床护理新业务、新技术、新经验、新观点的应用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教育模式创新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用具发明、创造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岗位管理创新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信息系统的开发与建设</w:t>
      </w:r>
    </w:p>
    <w:p>
      <w:pPr>
        <w:pStyle w:val="Normal"/>
        <w:widowControl/>
        <w:spacing w:lineRule="auto" w:line="360"/>
        <w:ind w:firstLine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护理文化建设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广州市东山百子横路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百子大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6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室广东省护理学会 许佩珍、李小玲收 邮政编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100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020-6118116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6118186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邮箱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gdshlxh@126.com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各有关专科论坛主题及征文内容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外科护理专业委员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主题：外科质量、安全管理论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（二） 征文内容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护理新技术、新业务进展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 外科医护一体化建设理念与实践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快速康复外科护理理念与应用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 外科患者围手术健康教育、营养支持、重症监护、并发症护理与院内感染控制的研究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外科患者各种管道护理，脱管原因分析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外科患者延续性护理的实践与研究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患者实施个性化护理、多元化护理的相关经验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、心理护理、康复训练在外科临床护理工作中的应用与研究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、外科护理质量管理与风险管理的改革与探讨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、 循证护理、临床路径在外科护理工作中的应用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 外科护士岗位与绩效管理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护士分层管理及层级培训研究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护士规范化在职培训经验与研究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护理教学经验与研究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护理科研与创新。 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</w:rPr>
        <w:t>、 国外外科护理见闻。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外科特殊护理案例分享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广州市流花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1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号广州军区广州总医院护理中心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510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陈艺收。邮编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100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联系电话 ： 地方线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20-8865358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88653233/88654616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军 线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711-65358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联系人：  王美珍主任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392211600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、陈艺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862083178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szCs w:val="28"/>
            <w:u w:val="none"/>
          </w:rPr>
          <w:t>gzhlb@126.com</w:t>
        </w:r>
      </w:hyperlink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腹膜透析护理专科论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主题：提高腹膜透析患者护理水平，创建腹膜透析患者的护理模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二）征文内容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腹膜透析患者随访的护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腹膜透析患者的护理需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腹膜透析难治性腹膜炎护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腹膜透析患者的营养管理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、腹膜透析患者的心理现状 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“广州市中山二路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中山大学附属第一医院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楼肾二区   黎渐英护长收，邮编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1008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371144898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020-87755766-814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8"/>
            <w:szCs w:val="28"/>
          </w:rPr>
          <w:t>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</w:rPr>
          <w:t>fmtxhl2012@126.com</w:t>
        </w:r>
      </w:hyperlink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静脉治疗专科论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主题：静疗论文交流暨“防堵管、 防血栓”科研方案评比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征文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超引导下的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PIC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置管及导管定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超声引导下改良塞丁格技术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PIC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置管患者中的临床应用方法及其应用价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静脉输液治疗评估与血管通路器材的选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PICC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置管过程中、置管后的常见问题及处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导管相关性血流感染及血栓的预防与处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静脉治疗护理健康教育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中医特色护理在静脉治疗中的应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静脉治疗护理疑难病例分享等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静脉治疗护理的研究等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广州市中山二路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中山大学附属第一医院，邮编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10080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联系人：徐朝艳，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862000476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邮箱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:xucy@126.com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    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8"/>
            <w:szCs w:val="28"/>
            <w:u w:val="none"/>
          </w:rPr>
          <w:t>林嘉旋，联系电话：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  <w:u w:val="none"/>
          </w:rPr>
          <w:t>13660616605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kern w:val="0"/>
            <w:sz w:val="28"/>
            <w:szCs w:val="28"/>
            <w:u w:val="none"/>
          </w:rPr>
          <w:t>，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  <w:u w:val="none"/>
          </w:rPr>
          <w:t>: ZZJLJX@163.com</w:t>
        </w:r>
      </w:hyperlink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b/>
          <w:bCs/>
          <w:sz w:val="28"/>
          <w:szCs w:val="28"/>
        </w:rPr>
        <w:t>ENT</w:t>
      </w:r>
      <w:r>
        <w:rPr>
          <w:rFonts w:ascii="宋体" w:hAnsi="宋体" w:cs="宋体"/>
          <w:b/>
          <w:bCs/>
          <w:sz w:val="28"/>
          <w:szCs w:val="28"/>
        </w:rPr>
        <w:t>护理专科论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主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技术创新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质量安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二）征文内容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创新技术在耳鼻咽喉头颈外科的应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护士的风险防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不良事件分析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住院患者的细节管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变应性疾病诊治中的护理进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肿瘤患者的护理进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喉癌患者术后营养支持新进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公益活动中的护理配合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面神经疾病现代诊疗观与相关护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器械消毒方法的经验分享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患者的急救护理新思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OSAHS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治疗护理新进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一日住院患者的管理流程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病历个案护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临床路径在眼耳鼻咽喉头颈外科的实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护士培训思路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耳鼻咽喉头颈外科患者的健康教育及延续护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眼耳鼻咽喉头颈外科的信息化建设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广州市越秀区沿江西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107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号耳鼻咽喉科；邮编：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 xml:space="preserve">510120  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联系人：林海燕（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360903155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邮箱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</w:rPr>
          <w:t>gdshlxhent@163.com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护理教育专科论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主题：护理临床教育改革研讨与经验分享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二）征文内容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、临床护理教育创新与改革 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国际化背景下护理专业人才培养模式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微课、慕课、翻转课堂带给高等护理教育的机遇与挑战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新形势下临床护理教育管理研究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信息技术在临床护理教育中的应用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临床护理教师队伍建设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教学技术与方法研究</w:t>
      </w:r>
    </w:p>
    <w:p>
      <w:pPr>
        <w:pStyle w:val="ListParagraph"/>
        <w:widowControl/>
        <w:spacing w:lineRule="auto" w:line="360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其它与临床护理教育相关的选题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广州市 广州大道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83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号  南方医科大学护理学院   邮编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51051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联系人： 陈瑜、魏小雪  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020-61648491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手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13512761249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传真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020-61648491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kern w:val="0"/>
            <w:sz w:val="28"/>
            <w:szCs w:val="28"/>
          </w:rPr>
          <w:t xml:space="preserve">电子信箱： </w:t>
        </w:r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8"/>
            <w:szCs w:val="28"/>
          </w:rPr>
          <w:t xml:space="preserve">850013000@qq.com  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重症监护专科论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一）主题：“发展与创新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征文内容：  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重症监护新进展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>质量控制和安全管理；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重症监护问题的规范化建设；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重症医学相关指南解读与实践； 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>在职培训和新员工培训； 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>医护、护患沟通和多科合作；  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护士的压力应对；       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院内感染控制；       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>信息化管理；     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sz w:val="28"/>
          <w:szCs w:val="28"/>
        </w:rPr>
        <w:t>专科护士的培训和发展； 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、重症患者的管理经验。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“广州市中山二路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号中山大学附属第一医院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ICU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邮编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10080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联系人：高明榕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372530846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邮箱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gdicu@163.com 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内科护理</w:t>
      </w:r>
      <w:r>
        <w:rPr>
          <w:rFonts w:ascii="宋体" w:hAnsi="宋体" w:cs="宋体"/>
          <w:b/>
          <w:bCs/>
          <w:sz w:val="28"/>
          <w:szCs w:val="28"/>
        </w:rPr>
        <w:t>专科论坛</w:t>
      </w:r>
    </w:p>
    <w:p>
      <w:pPr>
        <w:pStyle w:val="Heading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一）主题：内科疑难、复杂、危重症护理个案研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二）征文内容：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腹泻并发重度巨大压疮疑难病例护理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 食管胃底静脉曲张破裂出血伴肝性脑病疑难病例护理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吸入性肺炎并发呼吸衰竭疑难病例护理</w:t>
      </w:r>
    </w:p>
    <w:p>
      <w:pPr>
        <w:pStyle w:val="Normal"/>
        <w:spacing w:lineRule="auto" w:line="360"/>
        <w:ind w:firstLine="10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 肝硬化糖尿病并发消化道大出血疑难病例护理</w:t>
      </w:r>
    </w:p>
    <w:p>
      <w:pPr>
        <w:pStyle w:val="Normal"/>
        <w:widowControl/>
        <w:spacing w:lineRule="auto" w:line="360"/>
        <w:ind w:left="359" w:firstLine="21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广州市广州大道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83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号南方医院消化三区 王莉慧 老师 收，邮编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5105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uto" w:line="360"/>
        <w:ind w:left="359" w:firstLine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13533584950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邮箱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kern w:val="0"/>
            <w:sz w:val="28"/>
            <w:szCs w:val="28"/>
            <w:u w:val="none"/>
          </w:rPr>
          <w:t>339548646@qq.com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八、血</w:t>
      </w:r>
      <w:r>
        <w:rPr>
          <w:rFonts w:ascii="宋体" w:hAnsi="宋体" w:cs="宋体"/>
          <w:b/>
          <w:bCs/>
          <w:kern w:val="0"/>
          <w:sz w:val="28"/>
          <w:szCs w:val="28"/>
        </w:rPr>
        <w:t>液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透析专科论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（一）主题：共筑专业梦，强化生命线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二）征文内容：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血液透析部分：内瘘护理；导管护理；抗凝护理；溶栓处理；舒适护理；心理问题及干预；营养管理；风险管理；应急预案；健康教育；运动康复；感染控制规范；组合型人工肾与血液透析滤过的护理特色等。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特殊血液净化治疗：血浆置换；胆红素吸附；各种特殊治疗模式的护理特点；血特殊血液净化治疗模式的操作原则及规程；特殊治疗与血液透析临床联合应用的优势与护理等。</w:t>
      </w:r>
    </w:p>
    <w:p>
      <w:pPr>
        <w:pStyle w:val="Normal"/>
        <w:widowControl/>
        <w:shd w:fill="FFFFFF" w:val="clear"/>
        <w:spacing w:lineRule="auto" w:line="360"/>
        <w:ind w:firstLine="207"/>
        <w:jc w:val="left"/>
        <w:rPr>
          <w:rFonts w:ascii="宋体" w:hAnsi="宋体" w:eastAsia="宋体" w:cs="宋体"/>
          <w:b w:val="false"/>
          <w:b w:val="false"/>
          <w:bCs w:val="false"/>
          <w:color w:val="3E3E3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连续性血液净化：连续性血液净化治疗的规范化管理；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CRRT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治疗中抗凝剂的应用与观察；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CRRT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治疗中的各种风险评估及应急处理；危重患者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CRRT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治疗中液体的管理；配方调整；</w:t>
      </w:r>
      <w:r>
        <w:rPr>
          <w:rFonts w:eastAsia="宋体" w:cs="宋体" w:ascii="宋体" w:hAnsi="宋体"/>
          <w:b w:val="false"/>
          <w:bCs w:val="false"/>
          <w:color w:val="3E3E3E"/>
          <w:kern w:val="0"/>
          <w:sz w:val="28"/>
          <w:szCs w:val="28"/>
        </w:rPr>
        <w:t>CRRT</w:t>
      </w:r>
      <w:r>
        <w:rPr>
          <w:rFonts w:ascii="宋体" w:hAnsi="宋体" w:cs="宋体"/>
          <w:b w:val="false"/>
          <w:bCs w:val="false"/>
          <w:color w:val="3E3E3E"/>
          <w:kern w:val="0"/>
          <w:sz w:val="28"/>
          <w:szCs w:val="28"/>
        </w:rPr>
        <w:t>对于各疾病的治疗与预后的影响等。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：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广州市中山二路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106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</w:rPr>
        <w:t>号广东省人民医院，邮编：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 xml:space="preserve">510080    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联 系人：黄卉欣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86131103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崔冬梅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5913199580</w:t>
      </w:r>
    </w:p>
    <w:p>
      <w:pPr>
        <w:pStyle w:val="Normal"/>
        <w:widowControl/>
        <w:spacing w:lineRule="auto" w:line="360"/>
        <w:ind w:left="359" w:firstLine="10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邮箱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835697760@qq.co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神经科护理专科论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主题：</w:t>
      </w:r>
      <w:r>
        <w:rPr>
          <w:rFonts w:ascii="宋体" w:hAnsi="宋体" w:cs="宋体"/>
          <w:b w:val="false"/>
          <w:bCs w:val="false"/>
          <w:sz w:val="28"/>
          <w:szCs w:val="28"/>
        </w:rPr>
        <w:t>气道管理与肺部感染的护理防控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二）征文内容：</w:t>
      </w:r>
    </w:p>
    <w:p>
      <w:pPr>
        <w:pStyle w:val="Normal"/>
        <w:widowControl/>
        <w:spacing w:lineRule="auto" w:line="360"/>
        <w:ind w:firstLine="11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神经科病人的气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管理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呼吸道并发症的预防与护理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上呼吸机病人院内感染的预防与护理</w:t>
      </w:r>
    </w:p>
    <w:p>
      <w:pPr>
        <w:pStyle w:val="Normal"/>
        <w:spacing w:lineRule="auto" w:line="360"/>
        <w:ind w:firstLine="316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u w:val="single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寄至：</w:t>
      </w:r>
      <w:r>
        <w:rPr>
          <w:rFonts w:ascii="宋体" w:hAnsi="宋体" w:cs="宋体"/>
          <w:b w:val="false"/>
          <w:bCs w:val="false"/>
          <w:sz w:val="28"/>
          <w:szCs w:val="28"/>
        </w:rPr>
        <w:t>广州市广州大道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38</w:t>
      </w:r>
      <w:r>
        <w:rPr>
          <w:rFonts w:ascii="宋体" w:hAnsi="宋体" w:cs="宋体"/>
          <w:b w:val="false"/>
          <w:bCs w:val="false"/>
          <w:sz w:val="28"/>
          <w:szCs w:val="28"/>
        </w:rPr>
        <w:t>号南方医院神经内科 王静新收。邮编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10515</w:t>
      </w:r>
    </w:p>
    <w:p>
      <w:pPr>
        <w:pStyle w:val="Normal"/>
        <w:spacing w:lineRule="auto" w:line="360"/>
        <w:ind w:firstLine="316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联系人：王静新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3660010798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邮箱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yangyp99@163.com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>Ⅲ</w:t>
      </w:r>
      <w:r>
        <w:rPr>
          <w:rFonts w:ascii="宋体" w:hAnsi="宋体" w:cs="宋体"/>
          <w:b/>
          <w:bCs/>
          <w:kern w:val="0"/>
          <w:sz w:val="30"/>
          <w:szCs w:val="30"/>
        </w:rPr>
        <w:t>、征文总体要求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 xml:space="preserve">、论文具有创新性、科学性、实用性、逻辑性， </w:t>
      </w:r>
    </w:p>
    <w:p>
      <w:pPr>
        <w:pStyle w:val="Normal"/>
        <w:widowControl/>
        <w:spacing w:lineRule="auto" w:line="360"/>
        <w:ind w:left="316" w:hanging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论文字数在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字以内。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附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600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～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800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字摘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电子版全文。注明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“年会投稿”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论文标明——姓名、单位、联系手机号码、地址。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电子版发至相应学科的邮箱及联系人收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论文自留底稿，原稿恕不退回。</w:t>
      </w:r>
    </w:p>
    <w:p>
      <w:pPr>
        <w:pStyle w:val="Normal"/>
        <w:widowControl/>
        <w:spacing w:lineRule="auto" w:line="360"/>
        <w:ind w:left="103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论文及审稿费每篇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元，请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</w:rPr>
        <w:t>25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日前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将论文及审稿费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single"/>
        </w:rPr>
        <w:t xml:space="preserve">并寄到相关学科地址及学科联系人收。  </w:t>
      </w:r>
    </w:p>
    <w:p>
      <w:pPr>
        <w:pStyle w:val="Normal"/>
        <w:widowControl/>
        <w:spacing w:lineRule="auto" w:line="360"/>
        <w:ind w:left="316" w:hanging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本次征文将评选优秀论文奖及优秀论文集体奖；未发表的优秀论文将推荐投稿国家级专业期刊杂志社。</w:t>
      </w:r>
    </w:p>
    <w:p>
      <w:pPr>
        <w:pStyle w:val="Normal"/>
        <w:widowControl/>
        <w:spacing w:lineRule="auto" w:line="360"/>
        <w:ind w:left="316" w:hanging="211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十、具体开会时间、地点另行通知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广东省护理学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</w:rPr>
        <w:t>一五年七月二十四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lb@126.com" TargetMode="External"/><Relationship Id="rId3" Type="http://schemas.openxmlformats.org/officeDocument/2006/relationships/hyperlink" Target="mailto:&#37038;&#31665;fmtxhl2012@126.com" TargetMode="External"/><Relationship Id="rId4" Type="http://schemas.openxmlformats.org/officeDocument/2006/relationships/hyperlink" Target="mailto:&#26519;&#22025;&#26059;&#65292;&#32852;&#31995;&#30005;&#35805;&#65306;13660616605&#65292;&#37038;&#31665;: ZZJLJX@163.com" TargetMode="External"/><Relationship Id="rId5" Type="http://schemas.openxmlformats.org/officeDocument/2006/relationships/hyperlink" Target="mailto:gdshlxhent@163.com" TargetMode="External"/><Relationship Id="rId6" Type="http://schemas.openxmlformats.org/officeDocument/2006/relationships/hyperlink" Target="mailto:850013000@qq.com" TargetMode="External"/><Relationship Id="rId7" Type="http://schemas.openxmlformats.org/officeDocument/2006/relationships/hyperlink" Target="mailto:339548646@qq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7:00Z</dcterms:created>
  <dc:creator>何翠媚</dc:creator>
  <dc:description/>
  <dc:language>en-US</dc:language>
  <cp:lastModifiedBy>Administrator</cp:lastModifiedBy>
  <cp:lastPrinted>2015-07-24T17:17:00Z</cp:lastPrinted>
  <dcterms:modified xsi:type="dcterms:W3CDTF">2015-07-28T07:23:29Z</dcterms:modified>
  <cp:revision>4</cp:revision>
  <dc:subject/>
  <dc:title>广东省护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