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547687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8.5pt" to="419.95pt,28.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广东省护理学会                       灾害护理专业委员会</w:t>
      </w:r>
    </w:p>
    <w:p>
      <w:pPr>
        <w:pStyle w:val="Normal"/>
        <w:spacing w:lineRule="auto" w:line="360"/>
        <w:ind w:firstLine="210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</w:rPr>
        <w:t>国家级继续医学教育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《灾害护理技能培训及新进展》暨学术论文交流学习班通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高现代灾害紧急救援及管理能力，进行迅速、科学、正确的灾害院前急救及伤员转运和后续康复，减少伤员死亡率和伤残率，提高护士灾害护理救援的整体水平，广东省护理学会灾害护理专业委员会拟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在广州举办《灾害护理技能培训及新进展》学习班（项目编号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-14-05-</w:t>
      </w:r>
      <w:r>
        <w:rPr>
          <w:rFonts w:cs="宋体" w:ascii="宋体" w:hAnsi="宋体"/>
          <w:sz w:val="24"/>
        </w:rPr>
        <w:t>916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）。将邀请国内灾害救援及护理管理方面的专家，就灾害急救护理与护理管理的新进展、热点及难点问题进行研讨。希望各级护理同仁踊跃参会，现将会议内容、征文等有关事宜通知如下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培训对象：各级医院急诊、</w:t>
      </w:r>
      <w:r>
        <w:rPr>
          <w:rFonts w:cs="宋体" w:ascii="宋体" w:hAnsi="宋体"/>
          <w:sz w:val="24"/>
        </w:rPr>
        <w:t>ICU</w:t>
      </w:r>
      <w:r>
        <w:rPr>
          <w:rFonts w:ascii="宋体" w:hAnsi="宋体" w:cs="宋体"/>
          <w:sz w:val="24"/>
        </w:rPr>
        <w:t>、创伤、烧伤、骨科及康复等各级护理人员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会议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医院护士岗位管理与实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急危重症患者常见纠纷及对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灾害急救中的专科护理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骨科护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灾害急救中的专科护理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心理护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美国约翰霍普金斯循证护理实践介绍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急诊优质护理服务：我们的思考与行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常见灾害的应急自救与互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马联合应急演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胸痛中心平台搭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灾害中远期伤员的康复护理及患者生活质量重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成批灾害救护如何更上一层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品管圈在优化急诊服务流程中的应用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小儿常见意外事件救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会议</w:t>
      </w:r>
      <w:r>
        <w:rPr>
          <w:rFonts w:ascii="宋体" w:hAnsi="宋体" w:cs="宋体"/>
          <w:sz w:val="24"/>
        </w:rPr>
        <w:t>征文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论文要求具有科学性、实用性、先进性，文字简洁、准确，重点突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论文应包括正文和摘要二部分，摘要内容按“目的、方法、结果、结论”四部分，字数</w:t>
      </w:r>
      <w:r>
        <w:rPr>
          <w:rFonts w:cs="宋体" w:ascii="宋体" w:hAnsi="宋体"/>
          <w:sz w:val="24"/>
        </w:rPr>
        <w:t>300-500</w:t>
      </w:r>
      <w:r>
        <w:rPr>
          <w:rFonts w:ascii="宋体" w:hAnsi="宋体" w:cs="宋体"/>
          <w:sz w:val="24"/>
        </w:rPr>
        <w:t>字，正文要求在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投稿时请附摘要或全文。文责自负，请自留底稿，恕不退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优秀论文宣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参会论文颁发会议宣读证书，安排大会交流。大会交流时间每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采用多媒体幻灯（</w:t>
      </w:r>
      <w:r>
        <w:rPr>
          <w:rFonts w:cs="宋体" w:ascii="宋体" w:hAnsi="宋体"/>
          <w:sz w:val="24"/>
        </w:rPr>
        <w:t>Powerpoint</w:t>
      </w:r>
      <w:r>
        <w:rPr>
          <w:rFonts w:ascii="宋体" w:hAnsi="宋体" w:cs="宋体"/>
          <w:sz w:val="24"/>
        </w:rPr>
        <w:t>课件）形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会议安排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30</w:t>
      </w:r>
      <w:r>
        <w:rPr>
          <w:rFonts w:ascii="宋体" w:hAnsi="宋体" w:cs="宋体"/>
          <w:sz w:val="24"/>
        </w:rPr>
        <w:t>点至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点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到地点：广州市东风大酒店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会议注册费：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入住四星级酒店，食宿统一安排，费用按规定回原单位报销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方式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会论文上交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；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稿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电子版提交到陈瀚熙秘书邮箱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3925117973@163.co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填好报名回执（以便准备资料及统计床位），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寄到：广州市中山二路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号广东省人民医院烧伤与创面修复外科陈瀚熙护长收。邮政编码：</w:t>
      </w:r>
      <w:r>
        <w:rPr>
          <w:rFonts w:cs="宋体" w:ascii="宋体" w:hAnsi="宋体"/>
          <w:sz w:val="24"/>
          <w:szCs w:val="24"/>
        </w:rPr>
        <w:t>51008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短信报名或电话报名：陈瀚熙：</w:t>
      </w:r>
      <w:r>
        <w:rPr>
          <w:rFonts w:cs="宋体" w:ascii="宋体" w:hAnsi="宋体"/>
          <w:sz w:val="24"/>
          <w:szCs w:val="24"/>
        </w:rPr>
        <w:t>13925117973</w:t>
      </w:r>
      <w:r>
        <w:rPr>
          <w:rFonts w:ascii="宋体" w:hAnsi="宋体" w:cs="宋体"/>
          <w:sz w:val="24"/>
          <w:szCs w:val="24"/>
        </w:rPr>
        <w:t>；昌艳军：</w:t>
      </w:r>
      <w:r>
        <w:rPr>
          <w:rFonts w:cs="宋体" w:ascii="宋体" w:hAnsi="宋体"/>
          <w:sz w:val="24"/>
          <w:szCs w:val="24"/>
        </w:rPr>
        <w:t>18666023609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黎春常：</w:t>
      </w:r>
      <w:r>
        <w:rPr>
          <w:rFonts w:cs="宋体" w:ascii="宋体" w:hAnsi="宋体"/>
          <w:sz w:val="24"/>
        </w:rPr>
        <w:t>13570050363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报名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322748489@qq.com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</w:rPr>
        <w:t>请参加学习班的各位学员必须要带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于报到时录入学分，逾期录入，“卫生科教管理平台”将</w:t>
      </w:r>
      <w:r>
        <w:rPr>
          <w:rFonts w:ascii="宋体" w:hAnsi="宋体" w:cs="宋体"/>
          <w:kern w:val="0"/>
          <w:sz w:val="24"/>
        </w:rPr>
        <w:t>不得补授学分。特此说明，敬请注意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住宿学员请带身份证原件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/>
          <w:sz w:val="24"/>
          <w:szCs w:val="24"/>
        </w:rPr>
        <w:t>广东省护理学会灾害护理专业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30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《灾害护理技能培训及新进展》暨学术论文交流学习班</w:t>
      </w:r>
      <w:r>
        <w:rPr>
          <w:rFonts w:ascii="宋体" w:hAnsi="宋体" w:cs="宋体"/>
          <w:b/>
          <w:bCs/>
          <w:sz w:val="30"/>
          <w:szCs w:val="30"/>
        </w:rPr>
        <w:t>回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61"/>
        <w:gridCol w:w="855"/>
        <w:gridCol w:w="709"/>
        <w:gridCol w:w="2268"/>
        <w:gridCol w:w="2126"/>
        <w:gridCol w:w="99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盖章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552;&#20132;&#21040;&#38472;&#28698;&#29081;&#31192;&#20070;&#37038;&#31665;13925117973@163.com" TargetMode="External"/><Relationship Id="rId3" Type="http://schemas.openxmlformats.org/officeDocument/2006/relationships/hyperlink" Target="mailto:32274848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doctor</dc:creator>
  <dc:description/>
  <dc:language>en-US</dc:language>
  <cp:lastModifiedBy>Administrator</cp:lastModifiedBy>
  <cp:lastPrinted>2015-05-15T16:52:00Z</cp:lastPrinted>
  <dcterms:modified xsi:type="dcterms:W3CDTF">2015-05-19T07:36:38Z</dcterms:modified>
  <cp:revision>2</cp:revision>
  <dc:subject/>
  <dc:title>广东省护理学会                       灾害护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