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申请赴台湾考察所须资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、填写新版繁体大陸地區人民入出臺灣地區申請書（详细填写，请参照范例，附件一）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</w:p>
    <w:p>
      <w:pPr>
        <w:pStyle w:val="Normal"/>
        <w:snapToGrid w:val="false"/>
        <w:spacing w:lineRule="auto" w:line="360"/>
        <w:ind w:left="280" w:hanging="28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、申请人二吋白底照片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三张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（最近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个月内所拍摄、直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4.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公分横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.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公分、脱帽、未戴有色眼镜、五官清晰、不遮盖、足资辨识人貌、人像自头顶至下颚之长度不得小于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.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公分及超过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.6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公分、白色背景之正面半身薄光面纸彩色照片，且不得修改或使用合成照片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三、个人身份证复印件（请给清晰清楚的）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四、户口簿复印件（请给清晰清楚的）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在职证明正本（请参照范例，附件二）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。（三份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个人简历（请用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A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纸张写清楚简历）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专业资格证书复印件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八、最高学历证明复印件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</w:p>
    <w:p>
      <w:pPr>
        <w:pStyle w:val="Normal"/>
        <w:snapToGrid w:val="false"/>
        <w:spacing w:lineRule="auto" w:line="360"/>
        <w:ind w:left="560" w:hanging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九、蓝底大一寸彩照一张，并持由照相馆提供的广东省出入境证件数码相片检测回执单（回执上日期要在办证日内一个月才有效）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待通知再照，以免回执过期。</w:t>
      </w:r>
    </w:p>
    <w:p>
      <w:pPr>
        <w:pStyle w:val="Normal"/>
        <w:snapToGrid w:val="false"/>
        <w:spacing w:lineRule="auto" w:line="360"/>
        <w:ind w:left="560" w:hanging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十、办证当日需同时提供每人的身份证、户口本原件。（注意：如已持有台湾通行证，请提供原件，可办理新签注。）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待通知后，再交。</w:t>
      </w:r>
    </w:p>
    <w:p>
      <w:pPr>
        <w:pStyle w:val="Normal"/>
        <w:snapToGrid w:val="false"/>
        <w:spacing w:lineRule="auto" w:line="360"/>
        <w:ind w:left="560" w:hanging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十一、填写附件三，赴台人员审查表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待通知后，再交。</w:t>
      </w:r>
    </w:p>
    <w:p>
      <w:pPr>
        <w:pStyle w:val="Normal"/>
        <w:snapToGrid w:val="false"/>
        <w:spacing w:lineRule="auto" w:line="360"/>
        <w:ind w:left="560" w:hanging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十二、填写附件四，大陆居民往来台湾地区申请审批表。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（三份）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待通知后，再交。</w:t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79" w:hanging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8:00Z</dcterms:created>
  <dc:creator>Hedy User</dc:creator>
  <dc:description/>
  <cp:keywords/>
  <dc:language>en-US</dc:language>
  <cp:lastModifiedBy>acer</cp:lastModifiedBy>
  <cp:lastPrinted>2006-10-23T12:56:00Z</cp:lastPrinted>
  <dcterms:modified xsi:type="dcterms:W3CDTF">2012-02-14T09:11:00Z</dcterms:modified>
  <cp:revision>12</cp:revision>
  <dc:subject/>
  <dc:title>申请赴台湾覌光所须资料及手续</dc:title>
</cp:coreProperties>
</file>