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/>
        <w:t>静脉滴注药物配伍禁忌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126"/>
        <w:gridCol w:w="2057"/>
        <w:gridCol w:w="3626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伍结果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氟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茶碱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失活、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纳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失活、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解快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明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化学反应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福林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化学反应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大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大失活、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失活、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环内酯类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配伍禁忌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分解快  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可的松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岑注射液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连注射液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舒巴坦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GS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5%GNS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效，室温</w:t>
            </w:r>
            <w:r>
              <w:rPr>
                <w:rFonts w:cs="宋体;SimSun" w:ascii="宋体;SimSun" w:hAnsi="宋体;SimSun"/>
                <w:kern w:val="0"/>
                <w:sz w:val="24"/>
              </w:rPr>
              <w:t>1h</w:t>
            </w:r>
            <w:r>
              <w:rPr>
                <w:rFonts w:ascii="宋体;SimSun" w:hAnsi="宋体;SimSun" w:cs="宋体;SimSun"/>
                <w:kern w:val="0"/>
                <w:sz w:val="24"/>
              </w:rPr>
              <w:t>失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舒巴坦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氢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效，且外观有乳光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甲苯酸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化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宜少配伍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化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宜少配伍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诺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化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宜少配伍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大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化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宜少配伍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唑啉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化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宜少配伍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化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宜少配伍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苷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化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宜少配伍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佳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硝唑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、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茶碱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分解失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大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配伍禁忌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氯西林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% GS</w:t>
            </w:r>
            <w:r>
              <w:rPr>
                <w:rFonts w:ascii="宋体;SimSun" w:hAnsi="宋体;SimSun" w:cs="宋体;SimSun"/>
                <w:kern w:val="0"/>
                <w:sz w:val="24"/>
              </w:rPr>
              <w:t>液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氯西林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茶碱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分解失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羧苄西林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硝唑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羧苄西林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诺米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西林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西林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利欣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%GS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、降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温度、时间成正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GNS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茶碱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分解失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噻肟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配伍禁忌、相互增加毒性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噻肟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硝唑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h</w:t>
            </w:r>
            <w:r>
              <w:rPr>
                <w:rFonts w:ascii="宋体;SimSun" w:hAnsi="宋体;SimSun" w:cs="宋体;SimSun"/>
                <w:kern w:val="0"/>
                <w:sz w:val="24"/>
              </w:rPr>
              <w:t>后瓶底有少量气泡且溶液颜色变深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噻肟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混浊、变色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噻肟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GS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曲松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氯化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曲松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茶碱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化、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曲松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曲松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古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曲松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莪术油葡萄糖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变为棕色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曲松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糖甙类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曲松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尿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曲松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酸钙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他定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下降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他定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他定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氢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拉啶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血敏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拉啶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莪术油葡萄糖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变为棕色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拉啶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茶碱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解失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唑林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舒巴坦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氟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匹胺纳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氟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混浊、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辛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糖甙类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理化配伍禁忌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氢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h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变色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硝唑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h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变色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奋乃静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、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哌替啶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、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米替丁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贝洛尔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、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派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糖甙类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或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血敏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酸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酸钙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氟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莪术油葡萄糖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变为棕色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氟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混浊、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舒巴坦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或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舒巴坦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舒坦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静脉营养液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h</w:t>
            </w:r>
            <w:r>
              <w:rPr>
                <w:rFonts w:ascii="宋体;SimSun" w:hAnsi="宋体;SimSun" w:cs="宋体;SimSun"/>
                <w:kern w:val="0"/>
                <w:sz w:val="24"/>
              </w:rPr>
              <w:t>即出现脂肪乳的破乳现象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铂化合物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毒性增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药物毒性反应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性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毒性增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粘菌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毒性增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尿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毒性增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开灵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诺米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旋糖酐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性增强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诺米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利尿剂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毒性增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奈替米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奈替米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尿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毒性增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h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形成大块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茶碱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相容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白色絮状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即产生黄色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尿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白色混浊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、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氟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氟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唑西林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氟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h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沉淀，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氟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罗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茶碱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重不良反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何种反应资料未注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氟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、聚结成块状物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氟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尿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氧氟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升高，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细结构光谱改变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氧氟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磷酸腺苷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著变化，不能配伍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氧氟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氧氟沙星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尿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诺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旋糖苷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性增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诺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利尿剂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毒性增多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诺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开灵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血敏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、降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改变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酸钙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盐水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析出结晶、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拮抗作用、交叉耐药性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阿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盐水或复方氯化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溶物呈红色漂浮状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阿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%GS</w:t>
            </w:r>
            <w:r>
              <w:rPr>
                <w:rFonts w:ascii="宋体;SimSun" w:hAnsi="宋体;SimSun" w:cs="宋体;SimSun"/>
                <w:kern w:val="0"/>
                <w:sz w:val="24"/>
              </w:rPr>
              <w:t>液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阿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酸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阿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硝唑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洛韦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%GS</w:t>
            </w:r>
            <w:r>
              <w:rPr>
                <w:rFonts w:ascii="宋体;SimSun" w:hAnsi="宋体;SimSun" w:cs="宋体;SimSun"/>
                <w:kern w:val="0"/>
                <w:sz w:val="24"/>
              </w:rPr>
              <w:t>液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洛韦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GNS</w:t>
            </w:r>
            <w:r>
              <w:rPr>
                <w:rFonts w:ascii="宋体;SimSun" w:hAnsi="宋体;SimSun" w:cs="宋体;SimSun"/>
                <w:kern w:val="0"/>
                <w:sz w:val="24"/>
              </w:rPr>
              <w:t>液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洛韦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氡氨酸钾镁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絮状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洛韦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分子右旋糖酐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色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性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混浊，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混浊，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酸钙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混浊，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新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珀氯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生成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哌嗪西林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胶状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尿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定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粉针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粉针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色加深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粉针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妥布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粉针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粉针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粉针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乐欣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凝固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冻状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罗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氟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索米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妥布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大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氟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舒坦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琥宁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酸钙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氰咪胍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癌药物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恶性肿瘤的转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色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色变深、混浊、降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氟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贝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利欣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贝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拉啶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贝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尿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贝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贝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氟尿嘧啶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贝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苷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尿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美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尿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力农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尿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硝唑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苷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舒坦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氢纳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氟沙星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氢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咪替丁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那根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律平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失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利福斯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绒黄色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赛克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氨基酸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P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溶液或钙盐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有理化配伍禁忌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激酶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药物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吗啡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丙嗪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抑制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复安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品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拮抗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嘧啶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上腺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地黄类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中毒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酸钙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地黄类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性增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茶碱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性药物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沉淀析出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大霉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素钠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比卡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药物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能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乳酸钠的溶液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相容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2C629E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2C629E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Hot">
    <w:name w:val="hot"/>
    <w:basedOn w:val="Style8"/>
    <w:qFormat/>
    <w:rPr/>
  </w:style>
  <w:style w:type="character" w:styleId="Gray1">
    <w:name w:val="gray1"/>
    <w:basedOn w:val="Style8"/>
    <w:qFormat/>
    <w:rPr>
      <w:b w:val="false"/>
      <w:bCs w:val="false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code">
    <w:name w:val="sharecode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adingsend">
    <w:name w:val="loading_s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xmainbox">
    <w:name w:val="idxmainbox"/>
    <w:basedOn w:val="Normal"/>
    <w:qFormat/>
    <w:pPr>
      <w:widowControl/>
      <w:pBdr>
        <w:top w:val="single" w:sz="12" w:space="0" w:color="F5F1F2"/>
        <w:left w:val="single" w:sz="12" w:space="0" w:color="F5F1F2"/>
        <w:bottom w:val="single" w:sz="12" w:space="0" w:color="F5F1F2"/>
        <w:right w:val="single" w:sz="12" w:space="0" w:color="F5F1F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xtop">
    <w:name w:val="idx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xad">
    <w:name w:val="idxad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ao">
    <w:name w:val="nav2b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show">
    <w:name w:val="scroll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xtext1">
    <w:name w:val="idxtext1"/>
    <w:basedOn w:val="Normal"/>
    <w:qFormat/>
    <w:pPr>
      <w:widowControl/>
      <w:spacing w:before="280" w:after="280"/>
      <w:ind w:firstLine="20536"/>
      <w:jc w:val="left"/>
    </w:pPr>
    <w:rPr>
      <w:rFonts w:ascii="宋体;SimSun" w:hAnsi="宋体;SimSun" w:cs="宋体;SimSun"/>
      <w:kern w:val="0"/>
      <w:sz w:val="24"/>
    </w:rPr>
  </w:style>
  <w:style w:type="paragraph" w:styleId="Sidebao1">
    <w:name w:val="sidebao1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baocontent1">
    <w:name w:val="sidebao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clt1">
    <w:name w:val="cc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clt2">
    <w:name w:val="ccl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clt3">
    <w:name w:val="cclt3"/>
    <w:basedOn w:val="Normal"/>
    <w:qFormat/>
    <w:pPr>
      <w:widowControl/>
      <w:pBdr>
        <w:bottom w:val="single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te">
    <w:name w:val="clte"/>
    <w:basedOn w:val="Normal"/>
    <w:qFormat/>
    <w:pPr>
      <w:widowControl/>
      <w:spacing w:lineRule="atLeast" w:line="375" w:before="280" w:after="280"/>
      <w:ind w:hanging="18913"/>
      <w:jc w:val="left"/>
    </w:pPr>
    <w:rPr>
      <w:rFonts w:ascii="宋体;SimSun" w:hAnsi="宋体;SimSun" w:cs="宋体;SimSun"/>
      <w:kern w:val="0"/>
      <w:sz w:val="24"/>
    </w:rPr>
  </w:style>
  <w:style w:type="paragraph" w:styleId="About">
    <w:name w:val="about"/>
    <w:basedOn w:val="Normal"/>
    <w:qFormat/>
    <w:pPr>
      <w:widowControl/>
      <w:spacing w:lineRule="auto" w:line="408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mpcontentleft">
    <w:name w:val="tmp-contentleft"/>
    <w:basedOn w:val="Normal"/>
    <w:qFormat/>
    <w:pPr>
      <w:widowControl/>
      <w:spacing w:before="450" w:after="450"/>
      <w:jc w:val="left"/>
    </w:pPr>
    <w:rPr>
      <w:rFonts w:ascii="宋体;SimSun" w:hAnsi="宋体;SimSun" w:cs="宋体;SimSun"/>
      <w:kern w:val="0"/>
      <w:sz w:val="24"/>
    </w:rPr>
  </w:style>
  <w:style w:type="paragraph" w:styleId="Tmpcontentright">
    <w:name w:val="tmp-contentright"/>
    <w:basedOn w:val="Normal"/>
    <w:qFormat/>
    <w:pPr>
      <w:widowControl/>
      <w:spacing w:before="450" w:after="450"/>
      <w:jc w:val="left"/>
    </w:pPr>
    <w:rPr>
      <w:rFonts w:ascii="宋体;SimSun" w:hAnsi="宋体;SimSun" w:cs="宋体;SimSun"/>
      <w:kern w:val="0"/>
      <w:sz w:val="24"/>
    </w:rPr>
  </w:style>
  <w:style w:type="paragraph" w:styleId="Avatar48">
    <w:name w:val="avatar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48s">
    <w:name w:val="avatar48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48s1">
    <w:name w:val="avatar48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readimg60">
    <w:name w:val="threadimg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readimg60qz">
    <w:name w:val="threadimg60_q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iconp">
    <w:name w:val="online_icon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">
    <w:name w:val="gray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Grayqz">
    <w:name w:val="gray_qz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pqztitle">
    <w:name w:val="sp_qz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Pqz">
    <w:name w:val="p_qz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Face">
    <w:name w:val="face"/>
    <w:basedOn w:val="Normal"/>
    <w:qFormat/>
    <w:pPr>
      <w:widowControl/>
      <w:ind w:left="15" w:right="1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option">
    <w:name w:val="r_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lear">
    <w:name w:val="s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cebutton">
    <w:name w:val="tracebutton"/>
    <w:basedOn w:val="Normal"/>
    <w:qFormat/>
    <w:pPr>
      <w:widowControl/>
      <w:shd w:fill="EAEBFD" w:val="clear"/>
      <w:spacing w:lineRule="atLeast" w:line="420" w:before="280" w:after="280"/>
      <w:ind w:firstLine="345"/>
      <w:jc w:val="left"/>
    </w:pPr>
    <w:rPr>
      <w:rFonts w:ascii="宋体;SimSun" w:hAnsi="宋体;SimSun" w:cs="宋体;SimSun"/>
      <w:kern w:val="0"/>
      <w:sz w:val="24"/>
    </w:rPr>
  </w:style>
  <w:style w:type="paragraph" w:styleId="Atop">
    <w:name w:val="a_top"/>
    <w:basedOn w:val="Normal"/>
    <w:qFormat/>
    <w:pPr>
      <w:widowControl/>
      <w:pBdr>
        <w:top w:val="single" w:sz="6" w:space="0" w:color="7F93BC"/>
        <w:left w:val="single" w:sz="6" w:space="4" w:color="7F93BC"/>
        <w:bottom w:val="single" w:sz="6" w:space="0" w:color="7F93BC"/>
        <w:right w:val="single" w:sz="6" w:space="14" w:color="7F93BC"/>
      </w:pBdr>
      <w:shd w:fill="FFFFFF" w:val="clear"/>
      <w:spacing w:lineRule="atLeast" w:line="225" w:before="280" w:after="280"/>
      <w:ind w:lef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Ashare">
    <w:name w:val="a_share"/>
    <w:basedOn w:val="Normal"/>
    <w:qFormat/>
    <w:pPr>
      <w:widowControl/>
      <w:pBdr>
        <w:top w:val="single" w:sz="6" w:space="0" w:color="7F93BC"/>
        <w:left w:val="single" w:sz="6" w:space="4" w:color="7F93BC"/>
        <w:bottom w:val="single" w:sz="6" w:space="0" w:color="7F93BC"/>
        <w:right w:val="single" w:sz="6" w:space="14" w:color="7F93BC"/>
      </w:pBdr>
      <w:shd w:fill="FFFFFF" w:val="clear"/>
      <w:spacing w:lineRule="atLeast" w:line="225" w:before="280" w:after="280"/>
      <w:ind w:lef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Arss">
    <w:name w:val="a_rss"/>
    <w:basedOn w:val="Normal"/>
    <w:qFormat/>
    <w:pPr>
      <w:widowControl/>
      <w:pBdr>
        <w:top w:val="single" w:sz="6" w:space="0" w:color="7F93BC"/>
        <w:left w:val="single" w:sz="6" w:space="4" w:color="7F93BC"/>
        <w:bottom w:val="single" w:sz="6" w:space="0" w:color="7F93BC"/>
        <w:right w:val="single" w:sz="6" w:space="14" w:color="7F93BC"/>
      </w:pBdr>
      <w:shd w:fill="FFFFFF" w:val="clear"/>
      <w:spacing w:lineRule="atLeast" w:line="225" w:before="280" w:after="280"/>
      <w:ind w:lef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Ahf">
    <w:name w:val="a_h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cancel">
    <w:name w:val="float_cancel"/>
    <w:basedOn w:val="Normal"/>
    <w:qFormat/>
    <w:pPr>
      <w:widowControl/>
      <w:spacing w:lineRule="atLeast" w:line="3000"/>
      <w:ind w:right="150" w:hanging="0"/>
      <w:jc w:val="left"/>
    </w:pPr>
    <w:rPr>
      <w:rFonts w:ascii="宋体;SimSun" w:hAnsi="宋体;SimSun" w:cs="宋体;SimSun"/>
      <w:color w:val="DABAA9"/>
      <w:kern w:val="0"/>
      <w:sz w:val="24"/>
    </w:rPr>
  </w:style>
  <w:style w:type="paragraph" w:styleId="Floatdelete">
    <w:name w:val="float_delete"/>
    <w:basedOn w:val="Normal"/>
    <w:qFormat/>
    <w:pPr>
      <w:widowControl/>
      <w:spacing w:lineRule="atLeast" w:line="3000"/>
      <w:ind w:right="150" w:hanging="0"/>
      <w:jc w:val="left"/>
    </w:pPr>
    <w:rPr>
      <w:rFonts w:ascii="宋体;SimSun" w:hAnsi="宋体;SimSun" w:cs="宋体;SimSun"/>
      <w:color w:val="DABAA9"/>
      <w:kern w:val="0"/>
      <w:sz w:val="24"/>
    </w:rPr>
  </w:style>
  <w:style w:type="paragraph" w:styleId="Floatmore">
    <w:name w:val="float_more"/>
    <w:basedOn w:val="Normal"/>
    <w:qFormat/>
    <w:pPr>
      <w:widowControl/>
      <w:spacing w:lineRule="atLeast" w:line="3000" w:before="75" w:after="0"/>
      <w:ind w:left="7575" w:hanging="0"/>
      <w:jc w:val="left"/>
    </w:pPr>
    <w:rPr>
      <w:rFonts w:ascii="宋体;SimSun" w:hAnsi="宋体;SimSun" w:cs="宋体;SimSun"/>
      <w:color w:val="DABAA9"/>
      <w:kern w:val="0"/>
      <w:sz w:val="24"/>
    </w:rPr>
  </w:style>
  <w:style w:type="paragraph" w:styleId="Leftmuencls">
    <w:name w:val="left_muen_cls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</w:rPr>
  </w:style>
  <w:style w:type="paragraph" w:styleId="Arrt">
    <w:name w:val="ar_r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lt">
    <w:name w:val="ar_l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b">
    <w:name w:val="ar_r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lb">
    <w:name w:val="ar_l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rt">
    <w:name w:val="ye_r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lt">
    <w:name w:val="ye_l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rb">
    <w:name w:val="ye_r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lb">
    <w:name w:val="ye_l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bg">
    <w:name w:val="ybg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warp">
    <w:name w:val="headerwarp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ontcolor">
    <w:name w:val="font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verfontcolor">
    <w:name w:val="overfont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5D185"/>
      <w:kern w:val="0"/>
      <w:sz w:val="24"/>
    </w:rPr>
  </w:style>
  <w:style w:type="paragraph" w:styleId="Menu">
    <w:name w:val="menu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Navaccount">
    <w:name w:val="nav_ac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imgs">
    <w:name w:val="menuimgs"/>
    <w:basedOn w:val="Normal"/>
    <w:qFormat/>
    <w:pPr>
      <w:widowControl/>
      <w:spacing w:before="150" w:after="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Loginthumb">
    <w:name w:val="login_thumb"/>
    <w:basedOn w:val="Normal"/>
    <w:qFormat/>
    <w:pPr>
      <w:widowControl/>
      <w:spacing w:before="90" w:after="0"/>
      <w:ind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Dropmenudrop">
    <w:name w:val="dropmenu_drop"/>
    <w:basedOn w:val="Normal"/>
    <w:qFormat/>
    <w:pPr>
      <w:widowControl/>
      <w:pBdr>
        <w:top w:val="single" w:sz="6" w:space="0" w:color="EBE6C9"/>
        <w:left w:val="single" w:sz="6" w:space="8" w:color="EBE6C9"/>
        <w:bottom w:val="single" w:sz="6" w:space="8" w:color="EBE6C9"/>
        <w:right w:val="single" w:sz="6" w:space="8" w:color="EBE6C9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Loginsub">
    <w:name w:val="loginsub"/>
    <w:basedOn w:val="Normal"/>
    <w:qFormat/>
    <w:pPr>
      <w:widowControl/>
      <w:spacing w:before="280" w:after="28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Checkrow">
    <w:name w:val="checkrow"/>
    <w:basedOn w:val="Normal"/>
    <w:qFormat/>
    <w:pPr>
      <w:widowControl/>
      <w:spacing w:before="60" w:after="28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Applist">
    <w:name w:val="app_list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menust">
    <w:name w:val="leftmenus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Appm">
    <w:name w:val="app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ppmore">
    <w:name w:val="app_more"/>
    <w:basedOn w:val="Normal"/>
    <w:qFormat/>
    <w:pPr>
      <w:widowControl/>
      <w:pBdr>
        <w:bottom w:val="dashed" w:sz="6" w:space="4" w:color="CCCCCC"/>
      </w:pBdr>
      <w:ind w:left="150" w:righ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Chostlpdrop">
    <w:name w:val="chostlp_drop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name">
    <w:name w:val="index_name"/>
    <w:basedOn w:val="Normal"/>
    <w:qFormat/>
    <w:pPr>
      <w:widowControl/>
      <w:pBdr>
        <w:bottom w:val="single" w:sz="6" w:space="0" w:color="EBE6C9"/>
      </w:pBdr>
      <w:spacing w:lineRule="atLeast" w:line="45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dexnote">
    <w:name w:val="index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tatusinput">
    <w:name w:val="status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usinput2">
    <w:name w:val="statusinp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ussubmit">
    <w:name w:val="status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tting">
    <w:name w:val="u_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gslist">
    <w:name w:val="mg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gs">
    <w:name w:val="c_mgs"/>
    <w:basedOn w:val="Normal"/>
    <w:qFormat/>
    <w:pPr>
      <w:widowControl/>
      <w:shd w:fill="FCF9E6" w:val="clear"/>
      <w:spacing w:before="0" w:after="300"/>
      <w:jc w:val="left"/>
    </w:pPr>
    <w:rPr>
      <w:rFonts w:ascii="宋体;SimSun" w:hAnsi="宋体;SimSun" w:cs="宋体;SimSun"/>
      <w:kern w:val="0"/>
      <w:sz w:val="24"/>
    </w:rPr>
  </w:style>
  <w:style w:type="paragraph" w:styleId="Tabsheader">
    <w:name w:val="tabs_header"/>
    <w:basedOn w:val="Normal"/>
    <w:qFormat/>
    <w:pPr>
      <w:widowControl/>
      <w:pBdr>
        <w:bottom w:val="single" w:sz="6" w:space="0" w:color="CCCCCC"/>
      </w:pBdr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Maintabsheadernav">
    <w:name w:val="main_tabs_header_nav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Maintabsheadernavview">
    <w:name w:val="main_tabs_header_nav_view"/>
    <w:basedOn w:val="Normal"/>
    <w:qFormat/>
    <w:pPr>
      <w:widowControl/>
      <w:pBdr>
        <w:bottom w:val="single" w:sz="6" w:space="0" w:color="CCCCCC"/>
      </w:pBdr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header">
    <w:name w:val="c_header"/>
    <w:basedOn w:val="Normal"/>
    <w:qFormat/>
    <w:pPr>
      <w:widowControl/>
      <w:spacing w:lineRule="atLeast" w:line="390"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ssubleft">
    <w:name w:val="tabs_sub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ssubright">
    <w:name w:val="tabs_sub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t">
    <w:name w:val="cat"/>
    <w:basedOn w:val="Normal"/>
    <w:qFormat/>
    <w:pPr>
      <w:widowControl/>
      <w:shd w:fill="EFEFEF" w:val="clear"/>
      <w:spacing w:before="0" w:after="300"/>
      <w:jc w:val="left"/>
    </w:pPr>
    <w:rPr>
      <w:rFonts w:ascii="宋体;SimSun" w:hAnsi="宋体;SimSun" w:cs="宋体;SimSun"/>
      <w:kern w:val="0"/>
      <w:sz w:val="24"/>
    </w:rPr>
  </w:style>
  <w:style w:type="paragraph" w:styleId="Catweb">
    <w:name w:val="cat_web"/>
    <w:basedOn w:val="Normal"/>
    <w:qFormat/>
    <w:pPr>
      <w:widowControl/>
      <w:shd w:fill="EFEFEF" w:val="clear"/>
      <w:spacing w:before="1080" w:after="300"/>
      <w:jc w:val="left"/>
    </w:pPr>
    <w:rPr>
      <w:rFonts w:ascii="宋体;SimSun" w:hAnsi="宋体;SimSun" w:cs="宋体;SimSun"/>
      <w:kern w:val="0"/>
      <w:sz w:val="24"/>
    </w:rPr>
  </w:style>
  <w:style w:type="paragraph" w:styleId="Comments">
    <w:name w:val="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depts">
    <w:name w:val="space_list_dep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dept">
    <w:name w:val="space_list_d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ptcls">
    <w:name w:val="dept_cls"/>
    <w:basedOn w:val="Normal"/>
    <w:qFormat/>
    <w:pPr>
      <w:widowControl/>
      <w:shd w:fill="EFEFEF" w:val="clear"/>
      <w:spacing w:before="15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ffiche">
    <w:name w:val="affiche"/>
    <w:basedOn w:val="Normal"/>
    <w:qFormat/>
    <w:pPr>
      <w:widowControl/>
      <w:pBdr>
        <w:top w:val="single" w:sz="6" w:space="8" w:color="DCE0E1"/>
        <w:left w:val="single" w:sz="6" w:space="8" w:color="DCE0E1"/>
        <w:bottom w:val="single" w:sz="6" w:space="8" w:color="DCE0E1"/>
        <w:right w:val="single" w:sz="6" w:space="8" w:color="DCE0E1"/>
      </w:pBdr>
      <w:shd w:fill="F3F8FB" w:val="clear"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hreadlist">
    <w:name w:val="thread_lis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Cs w:val="21"/>
    </w:rPr>
  </w:style>
  <w:style w:type="paragraph" w:styleId="Board">
    <w:name w:val="bo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ythread">
    <w:name w:val="hyy_th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ythreadtitle">
    <w:name w:val="hyy_threa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ythreadl">
    <w:name w:val="hyy_thread_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yythreadr">
    <w:name w:val="hyy_thread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readclassmain">
    <w:name w:val="thread_class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stylethread">
    <w:name w:val="div_style_threa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btn">
    <w:name w:val="addbtn"/>
    <w:basedOn w:val="Normal"/>
    <w:qFormat/>
    <w:pPr>
      <w:widowControl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A7">
    <w:name w:val="a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8">
    <w:name w:val="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content">
    <w:name w:val="r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">
    <w:name w:val="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">
    <w:name w:val="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op">
    <w:name w:val="x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bottom">
    <w:name w:val="x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boxcontent">
    <w:name w:val="xbox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ontent">
    <w:name w:val="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header">
    <w:name w:val="font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ys">
    <w:name w:val="ay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boutha">
    <w:name w:val="cabout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">
    <w:name w:val="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">
    <w:name w:val="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gicbar">
    <w:name w:val="magic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e">
    <w:name w:val="top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">
    <w:name w:val="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">
    <w:name w:val="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ickpost">
    <w:name w:val="quickpo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all">
    <w:name w:val="tit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all2">
    <w:name w:val="tital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nd">
    <w:name w:val="tr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epbao">
    <w:name w:val="stepb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o">
    <w:name w:val="b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">
    <w:name w:val="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tlight">
    <w:name w:val="hit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ist14402">
    <w:name w:val="vlist_144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1">
    <w:name w:val="colum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2">
    <w:name w:val="colum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3">
    <w:name w:val="colum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across">
    <w:name w:val="colacro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ist1">
    <w:name w:val="v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pic1">
    <w:name w:val="v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list">
    <w:name w:val="pag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dlist">
    <w:name w:val="texta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isttitle">
    <w:name w:val="p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trapic">
    <w:name w:val="extr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plbtn">
    <w:name w:val="subp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zheng">
    <w:name w:val="renz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t">
    <w:name w:val="v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">
    <w:name w:val="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">
    <w:name w:val="pv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">
    <w:name w:val="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image">
    <w:name w:val="check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cell">
    <w:name w:val="han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text">
    <w:name w:val="inpu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un">
    <w:name w:val="f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">
    <w:name w:val="n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der">
    <w:name w:val="un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oxheader">
    <w:name w:val="abox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elative">
    <w:name w:val="searchrela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op">
    <w:name w:val="r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bottom">
    <w:name w:val="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oxall">
    <w:name w:val="abox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content">
    <w:name w:val="b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line">
    <w:name w:val="list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hr">
    <w:name w:val="reg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atdo">
    <w:name w:val="what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nput">
    <w:name w:val="t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pic3">
    <w:name w:val="vpi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o">
    <w:name w:val="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ist">
    <w:name w:val="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oxcontentleft">
    <w:name w:val="aboxconten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oxcontentright">
    <w:name w:val="aboxconten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right">
    <w:name w:val="tab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ft">
    <w:name w:val="tab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hr">
    <w:name w:val="login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tn">
    <w:name w:val="login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71">
    <w:name w:val="a71"/>
    <w:basedOn w:val="Normal"/>
    <w:qFormat/>
    <w:pPr>
      <w:widowControl/>
      <w:spacing w:lineRule="atLeast" w:line="375" w:before="280" w:after="280"/>
      <w:ind w:left="45" w:hanging="0"/>
      <w:jc w:val="center"/>
    </w:pPr>
    <w:rPr>
      <w:rFonts w:ascii="宋体;SimSun" w:hAnsi="宋体;SimSun" w:cs="宋体;SimSun"/>
      <w:color w:val="1F7397"/>
      <w:kern w:val="0"/>
      <w:sz w:val="24"/>
    </w:rPr>
  </w:style>
  <w:style w:type="paragraph" w:styleId="A81">
    <w:name w:val="a81"/>
    <w:basedOn w:val="Normal"/>
    <w:qFormat/>
    <w:pPr>
      <w:widowControl/>
      <w:spacing w:lineRule="atLeast" w:line="375" w:before="280" w:after="280"/>
      <w:ind w:left="45" w:hanging="0"/>
      <w:jc w:val="center"/>
    </w:pPr>
    <w:rPr>
      <w:rFonts w:ascii="宋体;SimSun" w:hAnsi="宋体;SimSun" w:cs="宋体;SimSun"/>
      <w:color w:val="1F7397"/>
      <w:kern w:val="0"/>
      <w:sz w:val="24"/>
    </w:rPr>
  </w:style>
  <w:style w:type="paragraph" w:styleId="A72">
    <w:name w:val="a72"/>
    <w:basedOn w:val="Normal"/>
    <w:qFormat/>
    <w:pPr>
      <w:widowControl/>
      <w:spacing w:lineRule="atLeast" w:line="375" w:before="280" w:after="280"/>
      <w:ind w:left="45" w:hanging="0"/>
      <w:jc w:val="center"/>
    </w:pPr>
    <w:rPr>
      <w:rFonts w:ascii="宋体;SimSun" w:hAnsi="宋体;SimSun" w:cs="宋体;SimSun"/>
      <w:color w:val="1F7397"/>
      <w:kern w:val="0"/>
      <w:sz w:val="24"/>
    </w:rPr>
  </w:style>
  <w:style w:type="paragraph" w:styleId="A82">
    <w:name w:val="a82"/>
    <w:basedOn w:val="Normal"/>
    <w:qFormat/>
    <w:pPr>
      <w:widowControl/>
      <w:spacing w:lineRule="atLeast" w:line="375" w:before="280" w:after="280"/>
      <w:ind w:left="45" w:hanging="0"/>
      <w:jc w:val="center"/>
    </w:pPr>
    <w:rPr>
      <w:rFonts w:ascii="宋体;SimSun" w:hAnsi="宋体;SimSun" w:cs="宋体;SimSun"/>
      <w:color w:val="1F7397"/>
      <w:kern w:val="0"/>
      <w:sz w:val="24"/>
    </w:rPr>
  </w:style>
  <w:style w:type="paragraph" w:styleId="Column11">
    <w:name w:val="column11"/>
    <w:basedOn w:val="Normal"/>
    <w:qFormat/>
    <w:pPr>
      <w:widowControl/>
      <w:spacing w:before="280" w:after="280"/>
      <w:ind w:right="195" w:hanging="0"/>
      <w:jc w:val="left"/>
    </w:pPr>
    <w:rPr>
      <w:rFonts w:ascii="宋体;SimSun" w:hAnsi="宋体;SimSun" w:cs="宋体;SimSun"/>
      <w:kern w:val="0"/>
      <w:sz w:val="24"/>
    </w:rPr>
  </w:style>
  <w:style w:type="paragraph" w:styleId="Column21">
    <w:name w:val="column21"/>
    <w:basedOn w:val="Normal"/>
    <w:qFormat/>
    <w:pPr>
      <w:widowControl/>
      <w:spacing w:before="280" w:after="280"/>
      <w:ind w:right="195" w:hanging="0"/>
      <w:jc w:val="left"/>
    </w:pPr>
    <w:rPr>
      <w:rFonts w:ascii="宋体;SimSun" w:hAnsi="宋体;SimSun" w:cs="宋体;SimSun"/>
      <w:kern w:val="0"/>
      <w:sz w:val="24"/>
    </w:rPr>
  </w:style>
  <w:style w:type="paragraph" w:styleId="Column31">
    <w:name w:val="column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across1">
    <w:name w:val="colacro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ist11">
    <w:name w:val="vlis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pic11">
    <w:name w:val="vpic11"/>
    <w:basedOn w:val="Normal"/>
    <w:qFormat/>
    <w:pPr>
      <w:widowControl/>
      <w:pBdr>
        <w:top w:val="single" w:sz="6" w:space="0" w:color="DEDCDB"/>
        <w:left w:val="single" w:sz="6" w:space="0" w:color="DEDCDB"/>
        <w:bottom w:val="single" w:sz="6" w:space="0" w:color="DEDCDB"/>
        <w:right w:val="single" w:sz="6" w:space="0" w:color="DEDCDB"/>
      </w:pBdr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Vpic12">
    <w:name w:val="vpic12"/>
    <w:basedOn w:val="Normal"/>
    <w:qFormat/>
    <w:pPr>
      <w:widowControl/>
      <w:pBdr>
        <w:top w:val="single" w:sz="6" w:space="0" w:color="DEDCDB"/>
        <w:left w:val="single" w:sz="6" w:space="0" w:color="DEDCDB"/>
        <w:bottom w:val="single" w:sz="6" w:space="0" w:color="DEDCDB"/>
        <w:right w:val="single" w:sz="6" w:space="0" w:color="DEDCDB"/>
      </w:pBdr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Pagelist1">
    <w:name w:val="pagelist1"/>
    <w:basedOn w:val="Normal"/>
    <w:qFormat/>
    <w:pPr>
      <w:widowControl/>
      <w:spacing w:before="280" w:after="280"/>
      <w:jc w:val="right"/>
    </w:pPr>
    <w:rPr>
      <w:rFonts w:ascii="Courier New" w:hAnsi="Courier New" w:cs="Courier New"/>
      <w:kern w:val="0"/>
      <w:sz w:val="17"/>
      <w:szCs w:val="17"/>
    </w:rPr>
  </w:style>
  <w:style w:type="paragraph" w:styleId="Textadlist1">
    <w:name w:val="textad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isttitle1">
    <w:name w:val="plist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trapic1">
    <w:name w:val="extrapic1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ubplbtn1">
    <w:name w:val="subplbtn1"/>
    <w:basedOn w:val="Normal"/>
    <w:qFormat/>
    <w:pPr>
      <w:widowControl/>
      <w:spacing w:lineRule="atLeast" w:line="390" w:before="280" w:after="280"/>
      <w:jc w:val="center"/>
    </w:pPr>
    <w:rPr>
      <w:rFonts w:ascii="Georgia" w:hAnsi="Georgia" w:cs="宋体;SimSun"/>
      <w:b/>
      <w:bCs/>
      <w:color w:val="818181"/>
      <w:kern w:val="0"/>
      <w:sz w:val="27"/>
      <w:szCs w:val="27"/>
    </w:rPr>
  </w:style>
  <w:style w:type="paragraph" w:styleId="Renzheng1">
    <w:name w:val="renzheng1"/>
    <w:basedOn w:val="Normal"/>
    <w:qFormat/>
    <w:pPr>
      <w:widowControl/>
      <w:spacing w:before="280" w:after="280"/>
      <w:ind w:hanging="18913"/>
      <w:jc w:val="left"/>
    </w:pPr>
    <w:rPr>
      <w:rFonts w:ascii="宋体;SimSun" w:hAnsi="宋体;SimSun" w:cs="宋体;SimSun"/>
      <w:kern w:val="0"/>
      <w:sz w:val="24"/>
    </w:rPr>
  </w:style>
  <w:style w:type="paragraph" w:styleId="Vt1">
    <w:name w:val="vt1"/>
    <w:basedOn w:val="Normal"/>
    <w:qFormat/>
    <w:pPr>
      <w:widowControl/>
      <w:spacing w:lineRule="atLeast" w:line="66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t1">
    <w:name w:val="pt1"/>
    <w:basedOn w:val="Normal"/>
    <w:qFormat/>
    <w:pPr>
      <w:widowControl/>
      <w:spacing w:lineRule="atLeast" w:line="345" w:before="280" w:after="280"/>
      <w:ind w:firstLine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vt1">
    <w:name w:val="pvt1"/>
    <w:basedOn w:val="Normal"/>
    <w:qFormat/>
    <w:pPr>
      <w:widowControl/>
      <w:spacing w:lineRule="atLeast" w:line="450" w:before="280" w:after="280"/>
      <w:ind w:firstLine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1">
    <w:name w:val="us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1">
    <w:name w:val="sub1"/>
    <w:basedOn w:val="Normal"/>
    <w:qFormat/>
    <w:pPr>
      <w:widowControl/>
      <w:spacing w:before="45" w:after="280"/>
      <w:ind w:firstLine="7759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pBdr>
        <w:left w:val="dotted" w:sz="6" w:space="8" w:color="A8A8A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o1">
    <w:name w:val="memo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color w:val="777777"/>
      <w:kern w:val="0"/>
      <w:sz w:val="24"/>
    </w:rPr>
  </w:style>
  <w:style w:type="paragraph" w:styleId="Rcontent1">
    <w:name w:val="r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content2">
    <w:name w:val="r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1">
    <w:name w:val="hd1"/>
    <w:basedOn w:val="Normal"/>
    <w:qFormat/>
    <w:pPr>
      <w:widowControl/>
      <w:pBdr>
        <w:bottom w:val="single" w:sz="6" w:space="5" w:color="E2E2E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1">
    <w:name w:val="bd1"/>
    <w:basedOn w:val="Normal"/>
    <w:qFormat/>
    <w:pPr>
      <w:widowControl/>
      <w:pBdr>
        <w:top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content3">
    <w:name w:val="r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2">
    <w:name w:val="h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2">
    <w:name w:val="b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image1">
    <w:name w:val="check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image2">
    <w:name w:val="check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4">
    <w:name w:val="b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5">
    <w:name w:val="b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6">
    <w:name w:val="b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pic31">
    <w:name w:val="vpic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boxcontent1">
    <w:name w:val="xbox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cell1">
    <w:name w:val="han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dlist2">
    <w:name w:val="textadlist2"/>
    <w:basedOn w:val="Normal"/>
    <w:qFormat/>
    <w:pPr>
      <w:widowControl/>
      <w:spacing w:lineRule="atLeast" w:line="330" w:before="280" w:after="280"/>
      <w:ind w:right="60" w:hanging="0"/>
      <w:jc w:val="center"/>
    </w:pPr>
    <w:rPr>
      <w:rFonts w:ascii="宋体;SimSun" w:hAnsi="宋体;SimSun" w:cs="宋体;SimSun"/>
      <w:kern w:val="0"/>
      <w:sz w:val="24"/>
    </w:rPr>
  </w:style>
  <w:style w:type="paragraph" w:styleId="Xtop1">
    <w:name w:val="xtop1"/>
    <w:basedOn w:val="Normal"/>
    <w:qFormat/>
    <w:pPr>
      <w:widowControl/>
      <w:spacing w:lineRule="atLeast" w:line="0"/>
      <w:ind w:left="-3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bottom1">
    <w:name w:val="xbottom1"/>
    <w:basedOn w:val="Normal"/>
    <w:qFormat/>
    <w:pPr>
      <w:widowControl/>
      <w:spacing w:lineRule="atLeast" w:line="0"/>
      <w:ind w:left="-3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boxcontent2">
    <w:name w:val="xbox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ontent1">
    <w:name w:val="scontent1"/>
    <w:basedOn w:val="Normal"/>
    <w:qFormat/>
    <w:pPr>
      <w:widowControl/>
      <w:pBdr>
        <w:left w:val="single" w:sz="6" w:space="0" w:color="D5D4D9"/>
        <w:bottom w:val="single" w:sz="6" w:space="0" w:color="D5D4D9"/>
        <w:right w:val="single" w:sz="6" w:space="0" w:color="D5D4D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all1">
    <w:name w:val="titall1"/>
    <w:basedOn w:val="Normal"/>
    <w:qFormat/>
    <w:pPr>
      <w:widowControl/>
      <w:jc w:val="left"/>
    </w:pPr>
    <w:rPr>
      <w:rFonts w:ascii="宋体;SimSun" w:hAnsi="宋体;SimSun" w:cs="宋体;SimSun"/>
      <w:vanish/>
      <w:color w:val="D90200"/>
      <w:kern w:val="0"/>
      <w:sz w:val="24"/>
    </w:rPr>
  </w:style>
  <w:style w:type="paragraph" w:styleId="Titall21">
    <w:name w:val="titall21"/>
    <w:basedOn w:val="Normal"/>
    <w:qFormat/>
    <w:pPr>
      <w:widowControl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end1">
    <w:name w:val="trend1"/>
    <w:basedOn w:val="Normal"/>
    <w:qFormat/>
    <w:pPr>
      <w:widowControl/>
      <w:spacing w:before="75" w:after="0"/>
      <w:ind w:firstLine="7343"/>
      <w:jc w:val="left"/>
    </w:pPr>
    <w:rPr>
      <w:rFonts w:ascii="宋体;SimSun" w:hAnsi="宋体;SimSun" w:cs="宋体;SimSun"/>
      <w:kern w:val="0"/>
      <w:sz w:val="24"/>
    </w:rPr>
  </w:style>
  <w:style w:type="paragraph" w:styleId="Pic2">
    <w:name w:val="pic2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itlight1">
    <w:name w:val="hitl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all3">
    <w:name w:val="titall3"/>
    <w:basedOn w:val="Normal"/>
    <w:qFormat/>
    <w:pPr>
      <w:widowControl/>
      <w:jc w:val="left"/>
    </w:pPr>
    <w:rPr>
      <w:rFonts w:ascii="宋体;SimSun" w:hAnsi="宋体;SimSun" w:cs="宋体;SimSun"/>
      <w:color w:val="D90200"/>
      <w:kern w:val="0"/>
      <w:sz w:val="24"/>
    </w:rPr>
  </w:style>
  <w:style w:type="paragraph" w:styleId="Tit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t2">
    <w:name w:val="t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tlight2">
    <w:name w:val="hitl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nd2">
    <w:name w:val="trend2"/>
    <w:basedOn w:val="Normal"/>
    <w:qFormat/>
    <w:pPr>
      <w:widowControl/>
      <w:spacing w:before="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it3">
    <w:name w:val="tit3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color w:val="D90200"/>
      <w:kern w:val="0"/>
      <w:sz w:val="24"/>
    </w:rPr>
  </w:style>
  <w:style w:type="paragraph" w:styleId="Fontheader1">
    <w:name w:val="fonthea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epbao1">
    <w:name w:val="stepb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ys1">
    <w:name w:val="ays1"/>
    <w:basedOn w:val="Normal"/>
    <w:qFormat/>
    <w:pPr>
      <w:widowControl/>
      <w:spacing w:before="280" w:after="120"/>
      <w:jc w:val="center"/>
    </w:pPr>
    <w:rPr>
      <w:rFonts w:ascii="宋体;SimSun" w:hAnsi="宋体;SimSun" w:cs="宋体;SimSun"/>
      <w:kern w:val="0"/>
      <w:sz w:val="24"/>
    </w:rPr>
  </w:style>
  <w:style w:type="paragraph" w:styleId="Scontent2">
    <w:name w:val="scontent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A9A9A"/>
      <w:kern w:val="0"/>
      <w:sz w:val="24"/>
    </w:rPr>
  </w:style>
  <w:style w:type="paragraph" w:styleId="Inputtext1">
    <w:name w:val="inputtext1"/>
    <w:basedOn w:val="Normal"/>
    <w:qFormat/>
    <w:pPr>
      <w:widowControl/>
      <w:pBdr>
        <w:top w:val="single" w:sz="6" w:space="1" w:color="8A8A8A"/>
        <w:left w:val="single" w:sz="6" w:space="2" w:color="8B8B8B"/>
        <w:bottom w:val="single" w:sz="6" w:space="1" w:color="D3D3D3"/>
        <w:right w:val="single" w:sz="6" w:space="2" w:color="D3D3D3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Sub2">
    <w:name w:val="su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un1">
    <w:name w:val="fu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1D1D1"/>
      <w:kern w:val="0"/>
      <w:sz w:val="24"/>
    </w:rPr>
  </w:style>
  <w:style w:type="paragraph" w:styleId="Fun2">
    <w:name w:val="fu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1">
    <w:name w:val="n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3">
    <w:name w:val="pi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der1">
    <w:name w:val="und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D1D1D1"/>
      <w:kern w:val="0"/>
      <w:sz w:val="24"/>
    </w:rPr>
  </w:style>
  <w:style w:type="paragraph" w:styleId="Scontent3">
    <w:name w:val="s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ontent4">
    <w:name w:val="scontent4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More1">
    <w:name w:val="more1"/>
    <w:basedOn w:val="Normal"/>
    <w:qFormat/>
    <w:pPr>
      <w:widowControl/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header2">
    <w:name w:val="fontheader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header3">
    <w:name w:val="fontheader3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</w:rPr>
  </w:style>
  <w:style w:type="paragraph" w:styleId="Scontent5">
    <w:name w:val="s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1">
    <w:name w:val="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1">
    <w:name w:val="a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boxheader1">
    <w:name w:val="aboxhea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rap1">
    <w:name w:val="wrap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Clist1">
    <w:name w:val="clist1"/>
    <w:basedOn w:val="Normal"/>
    <w:qFormat/>
    <w:pPr>
      <w:widowControl/>
      <w:spacing w:lineRule="auto" w:line="5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elative1">
    <w:name w:val="searchrelative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Aboxcontentleft1">
    <w:name w:val="aboxconten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oxcontentright1">
    <w:name w:val="aboxconten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1">
    <w:name w:val="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op1">
    <w:name w:val="rtop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bottom1">
    <w:name w:val="rbottom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content4">
    <w:name w:val="rcontent4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1">
    <w:name w:val="hea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2">
    <w:name w:val="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ore2">
    <w:name w:val="more2"/>
    <w:basedOn w:val="Normal"/>
    <w:qFormat/>
    <w:pPr>
      <w:widowControl/>
      <w:spacing w:lineRule="atLeast" w:line="52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Content2">
    <w:name w:val="content2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o1">
    <w:name w:val="b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ist144021">
    <w:name w:val="vlist_144_0_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3">
    <w:name w:val="more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Header2">
    <w:name w:val="hea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1">
    <w:name w:val="foo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oxall1">
    <w:name w:val="aboxal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boxall2">
    <w:name w:val="aboxall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content1">
    <w:name w:val="bcontent1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ontent6">
    <w:name w:val="scontent6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ontent7">
    <w:name w:val="sconte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clt11">
    <w:name w:val="ccl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right1">
    <w:name w:val="tab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ft1">
    <w:name w:val="tab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line1">
    <w:name w:val="list_li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ogin1">
    <w:name w:val="login1"/>
    <w:basedOn w:val="Normal"/>
    <w:qFormat/>
    <w:pPr>
      <w:widowControl/>
      <w:spacing w:before="900" w:after="900"/>
      <w:jc w:val="left"/>
    </w:pPr>
    <w:rPr>
      <w:rFonts w:ascii="宋体;SimSun" w:hAnsi="宋体;SimSun" w:cs="宋体;SimSun"/>
      <w:kern w:val="0"/>
      <w:sz w:val="24"/>
    </w:rPr>
  </w:style>
  <w:style w:type="paragraph" w:styleId="Loginhr1">
    <w:name w:val="loginhr1"/>
    <w:basedOn w:val="Normal"/>
    <w:qFormat/>
    <w:pPr>
      <w:widowControl/>
      <w:spacing w:lineRule="atLeast" w:line="15" w:before="225" w:after="37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oginbtn1">
    <w:name w:val="loginbtn1"/>
    <w:basedOn w:val="Normal"/>
    <w:qFormat/>
    <w:pPr>
      <w:widowControl/>
      <w:ind w:right="750" w:hanging="18913"/>
      <w:jc w:val="left"/>
    </w:pPr>
    <w:rPr>
      <w:rFonts w:ascii="宋体;SimSun" w:hAnsi="宋体;SimSun" w:cs="宋体;SimSun"/>
      <w:kern w:val="0"/>
      <w:sz w:val="24"/>
    </w:rPr>
  </w:style>
  <w:style w:type="paragraph" w:styleId="Reghr1">
    <w:name w:val="reghr1"/>
    <w:basedOn w:val="Normal"/>
    <w:qFormat/>
    <w:pPr>
      <w:widowControl/>
      <w:pBdr>
        <w:top w:val="single" w:sz="6" w:space="0" w:color="CECECE"/>
      </w:pBdr>
      <w:shd w:fill="F4F4F4" w:val="clear"/>
      <w:spacing w:lineRule="atLeast" w:line="15" w:before="150" w:after="15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aboutha1">
    <w:name w:val="caboutha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Whatdo1">
    <w:name w:val="whatdo1"/>
    <w:basedOn w:val="Normal"/>
    <w:qFormat/>
    <w:pPr>
      <w:widowControl/>
      <w:shd w:fill="F1F1E2" w:val="clear"/>
      <w:spacing w:lineRule="auto" w:line="456" w:before="0" w:after="15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ctive1">
    <w:name w:val="act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ogo1">
    <w:name w:val="logo1"/>
    <w:basedOn w:val="Normal"/>
    <w:qFormat/>
    <w:pPr>
      <w:widowControl/>
      <w:ind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ctive2">
    <w:name w:val="activ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line1">
    <w:name w:val="topline1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nput1">
    <w:name w:val="t_in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1">
    <w:name w:val="submit1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Yelb1">
    <w:name w:val="ye_l_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481">
    <w:name w:val="avatar48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abssubleft1">
    <w:name w:val="tabs_sub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ssubright1">
    <w:name w:val="tabs_sub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1">
    <w:name w:val="top1"/>
    <w:basedOn w:val="Normal"/>
    <w:qFormat/>
    <w:pPr>
      <w:widowControl/>
      <w:pBdr>
        <w:top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2">
    <w:name w:val="top2"/>
    <w:basedOn w:val="Normal"/>
    <w:qFormat/>
    <w:pPr>
      <w:widowControl/>
      <w:pBdr>
        <w:top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482">
    <w:name w:val="avatar482"/>
    <w:basedOn w:val="Normal"/>
    <w:qFormat/>
    <w:pPr>
      <w:widowControl/>
      <w:ind w:left="-945" w:hanging="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Detail1">
    <w:name w:val="deta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Quote1">
    <w:name w:val="quote1"/>
    <w:basedOn w:val="Normal"/>
    <w:qFormat/>
    <w:pPr>
      <w:widowControl/>
      <w:pBdr>
        <w:top w:val="single" w:sz="6" w:space="8" w:color="EBE6C9"/>
        <w:left w:val="single" w:sz="6" w:space="8" w:color="EBE6C9"/>
        <w:bottom w:val="single" w:sz="6" w:space="8" w:color="EBE6C9"/>
        <w:right w:val="single" w:sz="6" w:space="8" w:color="EBE6C9"/>
      </w:pBdr>
      <w:shd w:fill="FCF9E6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Q1">
    <w:name w:val="q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gicbar1">
    <w:name w:val="magicbar1"/>
    <w:basedOn w:val="Normal"/>
    <w:qFormat/>
    <w:pPr>
      <w:widowControl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line2">
    <w:name w:val="top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1">
    <w:name w:val="no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opline3">
    <w:name w:val="top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2">
    <w:name w:val="no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op3">
    <w:name w:val="top3"/>
    <w:basedOn w:val="Normal"/>
    <w:qFormat/>
    <w:pPr>
      <w:widowControl/>
      <w:pBdr>
        <w:top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1">
    <w:name w:val="artic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47C19"/>
      <w:kern w:val="0"/>
      <w:sz w:val="24"/>
    </w:rPr>
  </w:style>
  <w:style w:type="paragraph" w:styleId="Threadimg601">
    <w:name w:val="threadimg601"/>
    <w:basedOn w:val="Normal"/>
    <w:qFormat/>
    <w:pPr>
      <w:widowControl/>
      <w:spacing w:before="0" w:after="15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2">
    <w:name w:val="detail2"/>
    <w:basedOn w:val="Normal"/>
    <w:qFormat/>
    <w:pPr>
      <w:widowControl/>
      <w:spacing w:lineRule="auto" w:line="432" w:before="0" w:after="300"/>
      <w:jc w:val="left"/>
    </w:pPr>
    <w:rPr>
      <w:rFonts w:ascii="宋体;SimSun" w:hAnsi="宋体;SimSun" w:cs="宋体;SimSun"/>
      <w:color w:val="444444"/>
      <w:kern w:val="0"/>
      <w:szCs w:val="21"/>
    </w:rPr>
  </w:style>
  <w:style w:type="paragraph" w:styleId="Quickpost1">
    <w:name w:val="quickpo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2">
    <w:name w:val="quote2"/>
    <w:basedOn w:val="Normal"/>
    <w:qFormat/>
    <w:pPr>
      <w:widowControl/>
      <w:pBdr>
        <w:top w:val="single" w:sz="6" w:space="8" w:color="EBE6C9"/>
        <w:left w:val="single" w:sz="6" w:space="8" w:color="EBE6C9"/>
        <w:bottom w:val="single" w:sz="6" w:space="8" w:color="EBE6C9"/>
        <w:right w:val="single" w:sz="6" w:space="8" w:color="EBE6C9"/>
      </w:pBdr>
      <w:shd w:fill="FCF9E6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Q2">
    <w:name w:val="q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6:00Z</dcterms:created>
  <dc:creator>User</dc:creator>
  <dc:description/>
  <cp:keywords/>
  <dc:language>en-US</dc:language>
  <cp:lastModifiedBy>User</cp:lastModifiedBy>
  <dcterms:modified xsi:type="dcterms:W3CDTF">2012-02-28T13:06:00Z</dcterms:modified>
  <cp:revision>2</cp:revision>
  <dc:subject/>
  <dc:title/>
</cp:coreProperties>
</file>