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2"/>
        <w:jc w:val="center"/>
        <w:rPr/>
      </w:pPr>
      <w:r>
        <w:rPr>
          <w:b/>
          <w:sz w:val="24"/>
        </w:rPr>
        <w:t>附</w:t>
      </w:r>
      <w:r>
        <w:rPr>
          <w:b/>
          <w:sz w:val="24"/>
        </w:rPr>
        <w:t>2</w:t>
      </w:r>
      <w:r>
        <w:rPr>
          <w:b/>
          <w:sz w:val="24"/>
        </w:rPr>
        <w:t>：关于举办国家职业技能培训考证班</w:t>
      </w:r>
      <w:r>
        <w:rPr/>
        <w:t>培训班回执（复印有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87"/>
        <w:gridCol w:w="1233"/>
        <w:gridCol w:w="910"/>
        <w:gridCol w:w="2792"/>
        <w:gridCol w:w="206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级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及邮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4" w:hRule="atLeast"/>
        </w:trPr>
        <w:tc>
          <w:tcPr>
            <w:tcW w:w="39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图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sz w:val="24"/>
              </w:rPr>
            </w:pPr>
            <w:r>
              <w:rPr>
                <w:b/>
                <w:bCs/>
                <w:sz w:val="24"/>
              </w:rPr>
              <w:t>培训地点：</w:t>
            </w:r>
            <w:r>
              <w:rPr>
                <w:rFonts w:ascii="宋体;SimSun" w:hAnsi="宋体;SimSun" w:cs="宋体;SimSun"/>
                <w:sz w:val="24"/>
              </w:rPr>
              <w:t>广州市越秀区妇幼保健院分院（中山三路东皋大道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）七楼会议厅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地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线：烈士陵园站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出口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Arial" w:hAnsi="Arial" w:cs="Arial"/>
                <w:sz w:val="24"/>
              </w:rPr>
              <w:t>大东门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中山三路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sz w:val="24"/>
              </w:rPr>
              <w:t>公交站：</w:t>
            </w:r>
            <w:r>
              <w:rPr>
                <w:bCs/>
                <w:sz w:val="24"/>
              </w:rPr>
              <w:t>1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8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86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1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2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2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4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1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46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3475355" cy="2510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5355" cy="251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  <w:gridCol w:w="468"/>
                                    <w:gridCol w:w="67"/>
                                    <w:gridCol w:w="239"/>
                                    <w:gridCol w:w="72"/>
                                    <w:gridCol w:w="335"/>
                                    <w:gridCol w:w="141"/>
                                    <w:gridCol w:w="165"/>
                                    <w:gridCol w:w="141"/>
                                    <w:gridCol w:w="309"/>
                                    <w:gridCol w:w="21"/>
                                    <w:gridCol w:w="533"/>
                                    <w:gridCol w:w="680"/>
                                    <w:gridCol w:w="454"/>
                                    <w:gridCol w:w="231"/>
                                    <w:gridCol w:w="621"/>
                                    <w:gridCol w:w="425"/>
                                  </w:tblGrid>
                                  <w:tr>
                                    <w:trPr>
                                      <w:trHeight w:val="1444" w:hRule="atLeast"/>
                                      <w:cantSplit w:val="true"/>
                                    </w:trPr>
                                    <w:tc>
                                      <w:tcPr>
                                        <w:tcW w:w="571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113" w:right="113" w:hanging="0"/>
                                          <w:jc w:val="right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农讲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越秀中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东濠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东皋大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越秀区妇幼保健院分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18"/>
                                          </w:rPr>
                                          <w:t>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陵园西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  <w:cantSplit w:val="true"/>
                                    </w:trPr>
                                    <w:tc>
                                      <w:tcPr>
                                        <w:tcW w:w="571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中山三路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  <w:cantSplit w:val="true"/>
                                    </w:trPr>
                                    <w:tc>
                                      <w:tcPr>
                                        <w:tcW w:w="5473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中     山     三      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3" w:hRule="atLeast"/>
                                      <w:cantSplit w:val="true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越秀中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东濠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东昌大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中华广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65pt;height:197.65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468"/>
                              <w:gridCol w:w="67"/>
                              <w:gridCol w:w="239"/>
                              <w:gridCol w:w="72"/>
                              <w:gridCol w:w="335"/>
                              <w:gridCol w:w="141"/>
                              <w:gridCol w:w="165"/>
                              <w:gridCol w:w="141"/>
                              <w:gridCol w:w="309"/>
                              <w:gridCol w:w="21"/>
                              <w:gridCol w:w="533"/>
                              <w:gridCol w:w="680"/>
                              <w:gridCol w:w="454"/>
                              <w:gridCol w:w="231"/>
                              <w:gridCol w:w="621"/>
                              <w:gridCol w:w="425"/>
                            </w:tblGrid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农讲所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越秀中路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东濠涌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东皋大道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越秀区妇幼保健院分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18"/>
                                    </w:rPr>
                                    <w:t>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陵园西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pict>
                                      <v:shapetype id="_x0000_t68" coordsize="21600,21600" o:spt="68" adj="10800,10800" path="m0@3l10800,l21600@3l@6@3l@6,21600l@5,21600l@5@3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0 @2 0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0 @7"/>
                                        </v:formulas>
                                        <v:path gradientshapeok="t" o:connecttype="rect" textboxrect="@5,@8,@6,21600"/>
                                        <v:handles>
                                          <v:h position="@5,21600"/>
                                          <v:h position="0,@3"/>
                                        </v:handles>
                                      </v:shapetype>
                                      <v:shape id="shape_0" fillcolor="black" stroked="t" o:allowincell="t" style="position:absolute;margin-left:0.45pt;margin-top:67.8pt;width:8.9pt;height:24.05pt;mso-wrap-style:none;v-text-anchor:middle" type="_x0000_t68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中山三路小学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473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中     山     三      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越秀中路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东濠涌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东昌大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中华广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61060</wp:posOffset>
                      </wp:positionV>
                      <wp:extent cx="113665" cy="306070"/>
                      <wp:effectExtent l="10795" t="8255" r="95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06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6724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45pt;margin-top:67.8pt;width:8.9pt;height:24.05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楷体_GB2312" w:hAnsi="楷体_GB2312" w:eastAsia="楷体_GB2312" w:cs="Times New Roman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bCs/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0:00Z</dcterms:created>
  <dc:creator>微软中国</dc:creator>
  <dc:description/>
  <cp:keywords/>
  <dc:language>en-US</dc:language>
  <cp:lastModifiedBy>微软中国</cp:lastModifiedBy>
  <dcterms:modified xsi:type="dcterms:W3CDTF">2012-09-05T07:10:00Z</dcterms:modified>
  <cp:revision>1</cp:revision>
  <dc:subject/>
  <dc:title/>
</cp:coreProperties>
</file>