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附表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 xml:space="preserve">       </w:t>
      </w:r>
      <w:r>
        <w:rPr>
          <w:rFonts w:ascii="宋体;SimSun" w:hAnsi="宋体;SimSun" w:cs="宋体;SimSun"/>
          <w:b/>
          <w:color w:val="FF0000"/>
          <w:sz w:val="24"/>
        </w:rPr>
        <w:t>国家职业资格考前培训内容及申报条件</w:t>
      </w:r>
    </w:p>
    <w:tbl>
      <w:tblPr>
        <w:tblW w:w="1091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54"/>
        <w:gridCol w:w="986"/>
        <w:gridCol w:w="3240"/>
        <w:gridCol w:w="1980"/>
        <w:gridCol w:w="1800"/>
      </w:tblGrid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内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具备以下条件之一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班及考试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提交资料</w:t>
            </w:r>
          </w:p>
        </w:tc>
      </w:tr>
      <w:tr>
        <w:trPr>
          <w:trHeight w:val="7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营养师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学基础、不同人群营养、营养调查与评价、营养强化与保健食品、中药与营养、运动与营养、膳食营养指导与食谱编制、食品安全与卫生、营养咨询与教育、社区营养干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高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大学专科或以上学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或相关专业连续工作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班时间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试时间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周六上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身份证和学历证复印件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有学位证书也提交复印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龄证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（样式按报考要求）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大一寸白底相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张（相片背面正楷写上姓名）；</w:t>
            </w:r>
          </w:p>
        </w:tc>
      </w:tr>
      <w:tr>
        <w:trPr>
          <w:trHeight w:val="97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技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连续工作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以上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咨询师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心理学、社会心理学、发展心理学、心理健康与心理障碍、心理测验学及咨询心理学、心理诊断技能和心理咨询技能、案例分析、摸拟咨询、临床见习与讲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高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具有心理学、教育学、医学专业大专或本科以上学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非相关专业本科以上学历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班时间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试时间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周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技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具有心理学、教育学、医学专业硕士学位以上学历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取得心理咨询师三级职业资格证书后，或具有心理学、教育学、医学中级或以上专业技术职业任职资格，连续从事心理咨询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健按摩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、经络和腧穴基础知识、按摩作用原理及种类、手法、常用按摩器具及心理与基本知识、仰俯卧位、全身按摩美容、美体按摩、实操演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高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取得本职业四级职业资格证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年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岁以上，连续从事本职工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班时间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报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课具体时间以课程表为准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 xml:space="preserve">2           </w:t>
      </w:r>
      <w:r>
        <w:rPr>
          <w:b/>
          <w:sz w:val="24"/>
        </w:rPr>
        <w:t>国家职业资格考前培训</w:t>
      </w:r>
      <w:r>
        <w:rPr>
          <w:b/>
          <w:sz w:val="24"/>
        </w:rPr>
        <w:t>费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231"/>
        <w:gridCol w:w="1843"/>
        <w:gridCol w:w="1003"/>
        <w:gridCol w:w="559"/>
        <w:gridCol w:w="1562"/>
        <w:gridCol w:w="1562"/>
        <w:gridCol w:w="1562"/>
        <w:gridCol w:w="425"/>
      </w:tblGrid>
      <w:tr>
        <w:trPr>
          <w:trHeight w:val="475" w:hRule="atLeast"/>
        </w:trPr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培训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鉴定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材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公共营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三级（高级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8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1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30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二级（技师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48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0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19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心理咨询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三级（高级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20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8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78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二级（技师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78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0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58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按摩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三级（高级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5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5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98725</wp:posOffset>
                  </wp:positionH>
                  <wp:positionV relativeFrom="paragraph">
                    <wp:posOffset>635</wp:posOffset>
                  </wp:positionV>
                  <wp:extent cx="3949700" cy="2279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附图：</w:t>
            </w:r>
            <w:r>
              <w:rPr>
                <w:rFonts w:ascii="宋体;SimSun" w:hAnsi="宋体;SimSun" w:cs="宋体;SimSun"/>
                <w:b/>
                <w:sz w:val="24"/>
              </w:rPr>
              <w:t>广州市德诚职业培训学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szCs w:val="21"/>
              </w:rPr>
            </w:pPr>
            <w:r>
              <w:rPr>
                <w:b/>
                <w:bCs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广州市海珠区沙园大街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Arial"/>
                <w:szCs w:val="21"/>
              </w:rPr>
              <w:t>沙园大街商务楼二楼（邮局旁）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：</w:t>
            </w:r>
            <w:r>
              <w:rPr>
                <w:b/>
                <w:bCs/>
                <w:szCs w:val="21"/>
              </w:rPr>
              <w:t>84264281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铁八号线：沙园站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口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沙园公交站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0:00Z</dcterms:created>
  <dc:creator>微软中国</dc:creator>
  <dc:description/>
  <cp:keywords/>
  <dc:language>en-US</dc:language>
  <cp:lastModifiedBy>微软中国</cp:lastModifiedBy>
  <dcterms:modified xsi:type="dcterms:W3CDTF">2012-07-04T07:42:00Z</dcterms:modified>
  <cp:revision>2</cp:revision>
  <dc:subject/>
  <dc:title>附表1         国家职业资格考前培训内容及申报条件</dc:title>
</cp:coreProperties>
</file>