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RR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护理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0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LEEYUNYI</cp:lastModifiedBy>
  <dcterms:modified xsi:type="dcterms:W3CDTF">2022-08-02T08:4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4B4044CA345E98E1AB6AD1047665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