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23" w:after="0"/>
        <w:ind w:right="560" w:hanging="0"/>
        <w:contextualSpacing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耳鼻咽喉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第一学历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影响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、学术获奖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1:00Z</dcterms:created>
  <dc:creator>微软用户</dc:creator>
  <dc:description/>
  <dc:language>en-US</dc:language>
  <cp:lastModifiedBy>惠儿</cp:lastModifiedBy>
  <dcterms:modified xsi:type="dcterms:W3CDTF">2025-08-07T10:0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725D5CA94936BBC7E793183A5A7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BiMTQyMmNjNGM0YTkwYzc3MmUyOTYwZmNlMmI4MGQiLCJ1c2VySWQiOiIzNjU4NTMzNjIifQ==</vt:lpwstr>
  </property>
</Properties>
</file>