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560" w:hanging="0"/>
        <w:contextualSpacing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精神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心理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护理部-叶君荣</cp:lastModifiedBy>
  <dcterms:modified xsi:type="dcterms:W3CDTF">2025-03-21T06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87CF9E65247769A1D9F69CFE6CC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ZjgzODUyNDg1YjUzY2NmNDI5YzgwMmJhMDUyNTEiLCJ1c2VySWQiOiIyMTY2MDU2MzIifQ==</vt:lpwstr>
  </property>
  <property fmtid="{D5CDD505-2E9C-101B-9397-08002B2CF9AE}" pid="5" name="commondata">
    <vt:lpwstr>commondata</vt:lpwstr>
  </property>
</Properties>
</file>