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Calibri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广东省内分泌专科护士临床实践带教老师推荐表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cp:keywords/>
  <dc:language>en-US</dc:language>
  <cp:lastModifiedBy>yf zeng</cp:lastModifiedBy>
  <dcterms:modified xsi:type="dcterms:W3CDTF">2024-02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3D84AE88945E390010E5CC21620D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