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560" w:hanging="0"/>
        <w:contextualSpacing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医康复护理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惠儿</cp:lastModifiedBy>
  <dcterms:modified xsi:type="dcterms:W3CDTF">2025-05-12T07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F7F808F44162AC1633C3DDA384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MTQyMmNjNGM0YTkwYzc3MmUyOTYwZmNlMmI4MGQiLCJ1c2VySWQiOiIzNjU4NTMzNjIifQ==</vt:lpwstr>
  </property>
</Properties>
</file>