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400" w:right="560" w:hanging="0"/>
        <w:contextualSpacing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广东省护理学会临床研究专科护士临床实践带教老师推荐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胡苏</cp:lastModifiedBy>
  <dcterms:modified xsi:type="dcterms:W3CDTF">2022-02-11T01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EA653CB74B82978E3BAB58D94C9E</vt:lpwstr>
  </property>
  <property fmtid="{D5CDD505-2E9C-101B-9397-08002B2CF9AE}" pid="3" name="KSOProductBuildVer">
    <vt:lpwstr>2052-11.17.1</vt:lpwstr>
  </property>
</Properties>
</file>