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firstLine="747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广东省助产专科护士</w:t>
      </w:r>
    </w:p>
    <w:p>
      <w:pPr>
        <w:pStyle w:val="Normal"/>
        <w:ind w:right="-483" w:firstLine="1121"/>
        <w:rPr/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pacing w:val="60"/>
          <w:sz w:val="64"/>
        </w:rPr>
      </w:pPr>
      <w:r>
        <w:rPr>
          <w:rFonts w:eastAsia="仿宋_GB2312;Arial Unicode MS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报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书各项内容，必须实事求是，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请表中的第一、三、四项请填写医院及护理整体情况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市级（含同级）及以上项目清单包括项目名称、第一完成人、立项年度、类别及资助金额。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font9-Identity-H;黑体"/>
          <w:kern w:val="0"/>
          <w:sz w:val="28"/>
          <w:szCs w:val="28"/>
        </w:rPr>
        <w:t>“培训基地负责人”指申报专科的带头人。</w:t>
      </w:r>
    </w:p>
    <w:p>
      <w:pPr>
        <w:pStyle w:val="Normal"/>
        <w:ind w:firstLine="426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font9-Identity-H;黑体"/>
          <w:kern w:val="0"/>
          <w:sz w:val="28"/>
          <w:szCs w:val="28"/>
        </w:rPr>
        <w:t>递交申请书时请使用打印件应签名并加盖公章。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中填写的资料项目，可加附件补充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26"/>
        <w:gridCol w:w="410"/>
        <w:gridCol w:w="125"/>
        <w:gridCol w:w="162"/>
        <w:gridCol w:w="200"/>
        <w:gridCol w:w="547"/>
        <w:gridCol w:w="104"/>
        <w:gridCol w:w="429"/>
        <w:gridCol w:w="356"/>
        <w:gridCol w:w="32"/>
        <w:gridCol w:w="692"/>
        <w:gridCol w:w="851"/>
        <w:gridCol w:w="47"/>
        <w:gridCol w:w="9"/>
        <w:gridCol w:w="207"/>
        <w:gridCol w:w="399"/>
        <w:gridCol w:w="289"/>
        <w:gridCol w:w="330"/>
        <w:gridCol w:w="31"/>
        <w:gridCol w:w="258"/>
        <w:gridCol w:w="8"/>
        <w:gridCol w:w="175"/>
        <w:gridCol w:w="276"/>
        <w:gridCol w:w="187"/>
        <w:gridCol w:w="176"/>
        <w:gridCol w:w="543"/>
        <w:gridCol w:w="1806"/>
      </w:tblGrid>
      <w:tr>
        <w:trPr>
          <w:trHeight w:val="613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医院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性医院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专科医院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  级别（     ）其它：</w:t>
            </w:r>
          </w:p>
        </w:tc>
      </w:tr>
      <w:tr>
        <w:trPr>
          <w:trHeight w:val="41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二、产科基本条件及水平（</w:t>
            </w:r>
            <w:r>
              <w:rPr>
                <w:rFonts w:cs="黑体;SimHei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及</w:t>
            </w:r>
            <w:r>
              <w:rPr>
                <w:rFonts w:cs="黑体;SimHei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ont9-Identity-H;黑体"/>
                <w:kern w:val="0"/>
                <w:sz w:val="24"/>
              </w:rPr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床位（张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font9-Identity-H;黑体"/>
                <w:kern w:val="0"/>
                <w:sz w:val="24"/>
              </w:rPr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产床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font9-Identity-H;黑体"/>
                <w:kern w:val="0"/>
                <w:sz w:val="24"/>
              </w:rPr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助产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font9-Identity-H;黑体"/>
                <w:kern w:val="0"/>
                <w:sz w:val="24"/>
              </w:rPr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分娩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剖宫产率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 xml:space="preserve">年度  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编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开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使用率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专科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列为重点专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括号内填写通过年份）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      年）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级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疾病种类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年例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平均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疾病种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年例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平均）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产期保健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胎儿生长受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早产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胎儿畸形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兆早产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后出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妊娠期高血压疾病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道裂伤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妊娠期糖尿病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褥期感染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妊娠期合并心肌病或心脏病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口感染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妊娠期合并血液或性传染性疾病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生儿窒息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产前出血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危儿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胎膜早破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sz w:val="24"/>
              </w:rPr>
              <w:t>助产服务设备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zh-CN"/>
              </w:rPr>
              <w:t>数量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b/>
                <w:sz w:val="24"/>
              </w:rPr>
              <w:t>助产服务设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zh-CN"/>
              </w:rPr>
              <w:t>数量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心电监护仪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产科新生儿抢救设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体重秤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科急救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颤仪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部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骨盆测量尺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电图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胎心多普勒仪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h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态血压监测仪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胎心监护仪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接生设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快速血糖测定仪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钳产设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房供氧设备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胎吸设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吸引设备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房手术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检查设备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学模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自然分娩、非药物减痛相关设备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孕妇学校教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font8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ont8-Identity-H;黑体"/>
                <w:b/>
                <w:kern w:val="0"/>
                <w:sz w:val="28"/>
                <w:szCs w:val="28"/>
              </w:rPr>
              <w:t>三、医院护理科研教学条件</w:t>
            </w: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及水平（</w:t>
            </w:r>
            <w:r>
              <w:rPr>
                <w:rFonts w:cs="黑体;SimHei" w:ascii="宋体;SimSun" w:hAnsi="宋体;SimSun"/>
                <w:b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font8-Identity-H;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font8-Identity-H;黑体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font8-Identity-H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教学管理   □专人 □兼职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font8-Identity-H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护理示教   □有 □无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font8-Identity-H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 xml:space="preserve">教学案例   □有  □无    </w:t>
            </w:r>
          </w:p>
        </w:tc>
      </w:tr>
      <w:tr>
        <w:trPr>
          <w:trHeight w:val="3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font8-Identity-H;黑体"/>
                <w:b/>
                <w:b/>
                <w:kern w:val="0"/>
                <w:sz w:val="24"/>
              </w:rPr>
            </w:pPr>
            <w:r>
              <w:rPr>
                <w:rFonts w:cs="font8-Identity-H;黑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专科护士（省级以上培训合格）   □有 □无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font9-Identity-H;黑体"/>
                <w:kern w:val="0"/>
                <w:sz w:val="24"/>
              </w:rPr>
              <w:t>图书馆</w:t>
            </w:r>
            <w:r>
              <w:rPr>
                <w:rFonts w:ascii="宋体;SimSun" w:hAnsi="宋体;SimSun" w:cs="黑体;SimHei"/>
                <w:kern w:val="0"/>
                <w:sz w:val="24"/>
              </w:rPr>
              <w:t xml:space="preserve">     □有  □无  </w:t>
            </w:r>
          </w:p>
        </w:tc>
      </w:tr>
      <w:tr>
        <w:trPr>
          <w:trHeight w:val="29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学员住宿   □有   □无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水平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列为重点专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括号内填写通过年份）</w:t>
            </w:r>
          </w:p>
        </w:tc>
        <w:tc>
          <w:tcPr>
            <w:tcW w:w="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      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级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基于核心能力的、近三年获得的区级（含同级）及以上科研立项及三等奖以上获奖项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承担单位</w:t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）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(   )</w:t>
            </w:r>
            <w:r>
              <w:rPr>
                <w:rFonts w:ascii="宋体;SimSun" w:hAnsi="宋体;SimSun" w:cs="宋体;SimSun"/>
                <w:sz w:val="24"/>
              </w:rPr>
              <w:t>篇，核心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篇、其中中文核心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篇，其他（   ）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技成就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型专利（  ）项，其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专业技术优势和特色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填写与申报培训基地专业相关的资料）</w:t>
            </w:r>
          </w:p>
        </w:tc>
      </w:tr>
      <w:tr>
        <w:trPr>
          <w:trHeight w:val="9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护理技术项目</w:t>
            </w:r>
          </w:p>
        </w:tc>
        <w:tc>
          <w:tcPr>
            <w:tcW w:w="7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治重症孕产妇常见种类（列前五项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系统培训方案：□无  □有，如有：请提供附件备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培训基地：□部级  □省级   □其它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学术立项或奖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科研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科研奖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术论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  其中核心期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9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护理门诊及护理会诊</w:t>
            </w:r>
          </w:p>
        </w:tc>
        <w:tc>
          <w:tcPr>
            <w:tcW w:w="7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护理门诊：□无 □有（具体名称：                   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开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出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诊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门诊病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次</w:t>
            </w:r>
            <w:r>
              <w:rPr>
                <w:rFonts w:cs="宋体;SimSun" w:ascii="宋体;SimSun" w:hAnsi="宋体;SimSun"/>
                <w:sz w:val="24"/>
              </w:rPr>
              <w:t>/2016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次</w:t>
            </w:r>
            <w:r>
              <w:rPr>
                <w:rFonts w:cs="宋体;SimSun" w:ascii="宋体;SimSun" w:hAnsi="宋体;SimSun"/>
                <w:sz w:val="24"/>
              </w:rPr>
              <w:t>/201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诊制度： □无   □有；院外会诊：□无   □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如有请填写：会诊病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例典型案例备查。</w:t>
            </w:r>
          </w:p>
        </w:tc>
      </w:tr>
      <w:tr>
        <w:trPr>
          <w:trHeight w:val="61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zh-CN"/>
              </w:rPr>
              <w:t>助产服务项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年例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平均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zh-CN"/>
              </w:rPr>
              <w:t>助产服务项目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年例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平均）</w:t>
            </w:r>
          </w:p>
        </w:tc>
      </w:tr>
      <w:tr>
        <w:trPr>
          <w:trHeight w:val="60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孕前健康咨询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头位分娩阴道接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妇体格检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阴道切开术与缝合术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孕妇营养状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产或胎吸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期体重管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肩难产处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胎儿生长发育状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缩宫素引产配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宫内监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生儿筛查性体格检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妇生活健康指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tabs>
                <w:tab w:val="decimal" w:pos="360" w:leader="none"/>
                <w:tab w:val="left" w:pos="2908" w:leader="none"/>
              </w:tabs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时母乳喂养支持措施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妇危险征兆及应对的指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生儿窒息复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缓解孕期不适的指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妇生活照顾与健康指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娩和养育婴儿的指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妇产后精神心理状况的评价与干预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围手术（剖宫产）期护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妇计划生育知识指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产产妇生命体征和一般情况监护与指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母乳喂养的指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程进展监护与记录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乳喂养问题处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产程的识别和处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后访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娩疼痛管理（非药物减痛措施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的生活照顾与养育指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伴分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紧急情况的识别、处理与健康指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cimalAligned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由体位分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遗传疾病的筛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娩的心理支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和婴儿的免疫接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本专科教学优势和特色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-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）</w:t>
            </w:r>
          </w:p>
        </w:tc>
      </w:tr>
      <w:tr>
        <w:trPr>
          <w:trHeight w:val="876" w:hRule="atLeast"/>
          <w:cantSplit w:val="true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继续教育项目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□省级□市级 □区级    总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1345" w:hRule="atLeast"/>
          <w:cantSplit w:val="true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接收进修及对基层指导工作</w:t>
            </w:r>
          </w:p>
        </w:tc>
        <w:tc>
          <w:tcPr>
            <w:tcW w:w="7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护生：□无   □有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进修护士：□无  □有；如有请填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医院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进修带教计划及考核□无  □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帮扶：□无   □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填写：医院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帮扶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实践师资水平</w:t>
            </w:r>
          </w:p>
        </w:tc>
        <w:tc>
          <w:tcPr>
            <w:tcW w:w="7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临床师资：符合条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sz w:val="24"/>
              </w:rPr>
              <w:t>孕妇学校师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香港培训助产专科护士：□无  □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广州市培训专业护士：□无  □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学历：大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本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硕士及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师资：符合条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（护理师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医疗师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院校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资人员学术团体任职：□无  □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数 □国家级 □省级</w:t>
            </w:r>
          </w:p>
          <w:p>
            <w:pPr>
              <w:pStyle w:val="Normal"/>
              <w:spacing w:lineRule="auto" w:line="276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级  □区级</w:t>
            </w:r>
          </w:p>
        </w:tc>
      </w:tr>
      <w:tr>
        <w:trPr>
          <w:trHeight w:val="315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培训基地负责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教学及科研学术工作（“十二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三）承担教学工作的经历：</w:t>
            </w:r>
          </w:p>
        </w:tc>
      </w:tr>
      <w:tr>
        <w:trPr>
          <w:trHeight w:val="2711" w:hRule="atLeast"/>
          <w:cantSplit w:val="true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八、申请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65" w:hRule="atLeast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评价专家组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十、广东省护理学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ind w:left="5386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86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Arial Unicode MS" w:hAnsi="仿宋_GB2312;Arial Unicode MS" w:eastAsia="仿宋_GB2312;Arial Unicode MS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郭小云</dc:creator>
  <dc:description/>
  <cp:keywords/>
  <dc:language>en-US</dc:language>
  <cp:lastModifiedBy>张振璐</cp:lastModifiedBy>
  <cp:lastPrinted>2013-01-08T08:53:00Z</cp:lastPrinted>
  <dcterms:modified xsi:type="dcterms:W3CDTF">2018-08-13T02:23:00Z</dcterms:modified>
  <cp:revision>110</cp:revision>
  <dc:subject/>
  <dc:title>关于建立广州市专科护士培训基地的实施方案</dc:title>
</cp:coreProperties>
</file>