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疼痛专科护士临床实践带教老师推荐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第一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护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箱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区号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从大专填起，含学位、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就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院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或培训机构，获得学位或证书等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参加疼痛相关培训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影响（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主要著作和论文、科研立项、科研成果、专利、学术获奖等）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5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1:00Z</dcterms:created>
  <dc:creator>微软用户</dc:creator>
  <dc:description/>
  <dc:language>en-US</dc:language>
  <cp:lastModifiedBy>LEEYUNYI</cp:lastModifiedBy>
  <dcterms:modified xsi:type="dcterms:W3CDTF">2022-09-08T09:4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0583385AC46E7A9ACBD151BD44E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