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</w:tblGrid>
      <w:tr>
        <w:trPr>
          <w:trHeight w:val="31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7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附件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/>
                <w:w w:val="97"/>
                <w:sz w:val="28"/>
                <w:szCs w:val="28"/>
              </w:rPr>
              <w:t>台湾中国医药大学附设医院参考行程（护理班共</w:t>
            </w:r>
            <w:r>
              <w:rPr>
                <w:rFonts w:cs="宋体" w:ascii="宋体" w:hAnsi="宋体"/>
                <w:b/>
                <w:w w:val="97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w w:val="97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7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7"/>
                <w:sz w:val="28"/>
                <w:szCs w:val="28"/>
              </w:rPr>
            </w:r>
          </w:p>
          <w:tbl>
            <w:tblPr>
              <w:tblW w:w="808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07"/>
              <w:gridCol w:w="5531"/>
            </w:tblGrid>
            <w:tr>
              <w:trPr>
                <w:trHeight w:val="420" w:hRule="atLeast"/>
              </w:trPr>
              <w:tc>
                <w:tcPr>
                  <w:tcW w:w="8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</w:rPr>
                    <w:t>第一天（周日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时  间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程  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全天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接机及安排住宿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</w:rPr>
                    <w:t>第二天（周一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时  间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程  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9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:30</w:t>
                  </w:r>
                </w:p>
              </w:tc>
              <w:tc>
                <w:tcPr>
                  <w:tcW w:w="5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致欢迎词、中国医药大学附设医院简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5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领导与统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5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午餐及休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5:30</w:t>
                  </w:r>
                </w:p>
              </w:tc>
              <w:tc>
                <w:tcPr>
                  <w:tcW w:w="5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医院企业化管理的精神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5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</w:p>
              </w:tc>
              <w:tc>
                <w:tcPr>
                  <w:tcW w:w="5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中国医药大学附设医院参访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8:30</w:t>
                  </w:r>
                </w:p>
              </w:tc>
              <w:tc>
                <w:tcPr>
                  <w:tcW w:w="5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欢迎晚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</w:rPr>
                    <w:t>第三天（周二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程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9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台湾延续护理服务现状与趋势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护理文化建设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午餐及休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医学人文与教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8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晚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</w:rPr>
                    <w:t>第四天（周三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时  间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程  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9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中国医药大学附设医院护理班简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 xml:space="preserve">病房 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 xml:space="preserve">E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化工作车介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午餐及休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5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护理品质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5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安宁病房简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8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晚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</w:rPr>
                    <w:t>第五天（周四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时  间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程  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9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沟通技巧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人为本同理心沟通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午餐及休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病人安全目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8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晚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</w:rPr>
                    <w:t>第六天（周五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时  间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程  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9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护理信息化管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午餐及休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4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护理人员进阶训练教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4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6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护理人员资源及绩效考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6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双方人员交流会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8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晚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</w:rPr>
                    <w:t>第七天（周六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时  间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程  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9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标杆医院实地参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午餐及休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双方人员交流讨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7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8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晚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</w:rPr>
                    <w:t>第八天（周日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时  间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程  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9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8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休息，综合讨论，完成第一周学习报告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</w:rPr>
                    <w:t>第九天（周一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时  间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程  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09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病历管理与写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0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医疗质量框架与流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午餐及休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3:3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4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护理部简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4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5:0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 xml:space="preserve">病房 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 xml:space="preserve">E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化工作车介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5:0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6:30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对接人员见面交流会，跟岗交流注意事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</w:rPr>
                    <w:t>第十天（周二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时  间</w:t>
                  </w:r>
                </w:p>
              </w:tc>
              <w:tc>
                <w:tcPr>
                  <w:tcW w:w="5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程  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全天</w:t>
                  </w:r>
                </w:p>
              </w:tc>
              <w:tc>
                <w:tcPr>
                  <w:tcW w:w="5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送行、归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w w:val="97"/>
                <w:szCs w:val="21"/>
              </w:rPr>
            </w:pPr>
            <w:r>
              <w:rPr>
                <w:rFonts w:cs="宋体" w:ascii="宋体" w:hAnsi="宋体"/>
                <w:b/>
                <w:w w:val="97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7"/>
                <w:szCs w:val="21"/>
              </w:rPr>
            </w:pPr>
            <w:r>
              <w:rPr>
                <w:rFonts w:cs="宋体" w:ascii="宋体" w:hAnsi="宋体"/>
                <w:b/>
                <w:w w:val="97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7"/>
                <w:szCs w:val="21"/>
              </w:rPr>
            </w:pPr>
            <w:r>
              <w:rPr>
                <w:rFonts w:cs="宋体" w:ascii="宋体" w:hAnsi="宋体"/>
                <w:b/>
                <w:w w:val="97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7"/>
                <w:szCs w:val="21"/>
              </w:rPr>
            </w:pPr>
            <w:r>
              <w:rPr>
                <w:rFonts w:cs="宋体" w:ascii="宋体" w:hAnsi="宋体"/>
                <w:b/>
                <w:w w:val="97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w w:val="97"/>
                <w:szCs w:val="21"/>
              </w:rPr>
            </w:pPr>
            <w:r>
              <w:rPr>
                <w:rFonts w:cs="宋体" w:ascii="宋体" w:hAnsi="宋体"/>
                <w:b/>
                <w:w w:val="9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沽✨</cp:lastModifiedBy>
  <dcterms:modified xsi:type="dcterms:W3CDTF">2018-03-27T15:58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