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/>
      </w:pPr>
      <w:r>
        <w:rPr>
          <w:rFonts w:ascii="宋体;SimSun" w:hAnsi="宋体;SimSun" w:cs="宋体;SimSun"/>
          <w:b/>
          <w:bCs/>
          <w:spacing w:val="60"/>
          <w:sz w:val="64"/>
        </w:rPr>
        <w:t>广东省手术室专科护士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bCs/>
          <w:spacing w:val="60"/>
          <w:sz w:val="64"/>
        </w:rPr>
      </w:pPr>
      <w:r>
        <w:rPr>
          <w:rFonts w:ascii="宋体;SimSun" w:hAnsi="宋体;SimSun" w:cs="宋体;SimSun"/>
          <w:b/>
          <w:bCs/>
          <w:spacing w:val="60"/>
          <w:sz w:val="64"/>
        </w:rPr>
        <w:t>临床实践培训基地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pacing w:val="60"/>
          <w:sz w:val="64"/>
        </w:rPr>
      </w:pPr>
      <w:r>
        <w:rPr>
          <w:rFonts w:eastAsia="仿宋_GB2312;仿宋" w:cs="宋体;SimSun" w:ascii="宋体;SimSun" w:hAnsi="宋体;SimSun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申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请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28"/>
        </w:rPr>
      </w:pPr>
      <w:r>
        <w:rPr>
          <w:rFonts w:cs="宋体;SimSun" w:ascii="宋体;SimSun" w:hAnsi="宋体;SimSun"/>
          <w:b/>
          <w:bCs/>
          <w:spacing w:val="60"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82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单位：</w:t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（盖章）</w:t>
            </w:r>
            <w:r>
              <w:rPr>
                <w:rFonts w:eastAsia="Times New Roman"/>
                <w:sz w:val="36"/>
                <w:szCs w:val="36"/>
              </w:rPr>
              <w:t xml:space="preserve">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专科：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日期：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联系人：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：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省护理学会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80"/>
        <w:rPr/>
      </w:pPr>
      <w:r>
        <w:rPr>
          <w:sz w:val="36"/>
          <w:szCs w:val="36"/>
        </w:rPr>
        <w:t>二零二三年二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6"/>
        <w:rPr/>
      </w:pPr>
      <w:r>
        <w:rPr>
          <w:rFonts w:ascii="宋体;SimSun" w:hAnsi="宋体;SimSun" w:cs="font9-Identity-H;黑体" w:eastAsia="宋体;SimSun"/>
          <w:kern w:val="0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递交申请书时，请使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，一式两份，签名并加盖医院公章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表中填写的资料项目，可加附件补充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font9-Identity-H;黑体"/>
          <w:kern w:val="0"/>
          <w:sz w:val="28"/>
          <w:szCs w:val="28"/>
        </w:rPr>
      </w:pPr>
      <w:r>
        <w:rPr>
          <w:rFonts w:cs="font9-Identity-H;黑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Style18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2"/>
        <w:gridCol w:w="1450"/>
        <w:gridCol w:w="155"/>
        <w:gridCol w:w="1545"/>
        <w:gridCol w:w="255"/>
        <w:gridCol w:w="270"/>
        <w:gridCol w:w="1154"/>
        <w:gridCol w:w="286"/>
        <w:gridCol w:w="240"/>
        <w:gridCol w:w="1252"/>
      </w:tblGrid>
      <w:tr>
        <w:trPr>
          <w:trHeight w:val="613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类型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医院    □专科医院    □教学医院    □其他</w:t>
            </w:r>
          </w:p>
        </w:tc>
      </w:tr>
      <w:tr>
        <w:trPr>
          <w:trHeight w:val="7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级别：三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家重点专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医院实际开放手</w:t>
            </w:r>
            <w:r>
              <w:rPr>
                <w:rFonts w:ascii="宋体;SimSun" w:hAnsi="宋体;SimSun" w:cs="宋体;SimSun"/>
                <w:spacing w:val="-1"/>
                <w:sz w:val="24"/>
              </w:rPr>
              <w:t>术间数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7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手术室专科护士岗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任护师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护师    □其他</w:t>
            </w:r>
          </w:p>
        </w:tc>
      </w:tr>
      <w:tr>
        <w:trPr>
          <w:trHeight w:val="809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术室内手术间数量及护士人数比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报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科</w:t>
            </w:r>
            <w:r>
              <w:rPr>
                <w:rFonts w:ascii="宋体;SimSun" w:hAnsi="宋体;SimSun" w:cs="宋体;SimSun"/>
                <w:spacing w:val="-3"/>
                <w:sz w:val="24"/>
              </w:rPr>
              <w:t>室总手术间数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医院实际开放手</w:t>
            </w:r>
            <w:r>
              <w:rPr>
                <w:rFonts w:ascii="宋体;SimSun" w:hAnsi="宋体;SimSun" w:cs="宋体;SimSun"/>
                <w:spacing w:val="-1"/>
                <w:sz w:val="24"/>
              </w:rPr>
              <w:t>术间数数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报</w:t>
            </w:r>
            <w:r>
              <w:rPr>
                <w:rFonts w:ascii="宋体;SimSun" w:hAnsi="宋体;SimSun" w:cs="宋体;SimSun"/>
                <w:spacing w:val="-3"/>
                <w:sz w:val="24"/>
              </w:rPr>
              <w:t>科室实际日均手术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申报科室床护比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5"/>
                <w:sz w:val="24"/>
              </w:rPr>
              <w:t>护士总数</w:t>
            </w:r>
          </w:p>
        </w:tc>
      </w:tr>
      <w:tr>
        <w:trPr>
          <w:trHeight w:val="5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基地管理组织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院教学管理机构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负责人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总统筹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总带教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指导老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人员设置：</w:t>
            </w:r>
            <w:r>
              <w:rPr>
                <w:rFonts w:ascii="宋体;SimSun" w:hAnsi="宋体;SimSun" w:cs="宋体;SimSun"/>
                <w:sz w:val="24"/>
              </w:rPr>
              <w:t>护理部设有专职教学管理人员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负责人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院长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副院长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部主任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总统筹及总带教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手术室科护士长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专科设备及场所</w:t>
            </w:r>
          </w:p>
        </w:tc>
      </w:tr>
      <w:tr>
        <w:trPr>
          <w:trHeight w:val="904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室护理教育场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；  总面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平方米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可</w:t>
            </w:r>
            <w:r>
              <w:rPr>
                <w:rFonts w:ascii="宋体;SimSun" w:hAnsi="宋体;SimSun" w:cs="宋体;SimSun"/>
                <w:sz w:val="24"/>
              </w:rPr>
              <w:t>用于麻醉护理教学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943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媒体教学设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    □无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包括：□多媒体计算机     □投影机      □数字视频展示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sz w:val="24"/>
              </w:rPr>
              <w:t xml:space="preserve">中央控制系统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投影屏幕    □音响设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室专科示范教学工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无      □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包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图书馆或数字图书馆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有  □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内外文献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可    □否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7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师资及教学力量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※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师资力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手术室科护士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其中本科及以上学历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占护士总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医学院校护理规培生、实习生、进修生等教学工作经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或以上，</w:t>
            </w:r>
            <w:r>
              <w:rPr>
                <w:rFonts w:ascii="宋体;SimSun" w:hAnsi="宋体;SimSun" w:cs="宋体;SimSun"/>
                <w:sz w:val="24"/>
              </w:rPr>
              <w:t>大专学历、主管护师以上职称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护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及以上学历、护师以上职称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以上护理工作经验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承担规培生、实习生授课任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无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有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大专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本科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接收下级医院进修护士：</w:t>
            </w:r>
            <w:r>
              <w:rPr>
                <w:rFonts w:ascii="宋体;SimSun" w:hAnsi="宋体;SimSun" w:cs="宋体;SimSun"/>
                <w:sz w:val="24"/>
              </w:rPr>
              <w:t xml:space="preserve"> □无    □有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进修带教计划及考核：□无      □有　　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　　</w:t>
            </w:r>
          </w:p>
        </w:tc>
      </w:tr>
      <w:tr>
        <w:trPr>
          <w:trHeight w:val="158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 xml:space="preserve">年继教编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培训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 xml:space="preserve">年继教编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培训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 xml:space="preserve">年继教编号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培训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任职（广东省护理学会手术室护理专委会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副主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常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委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青年委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专家库成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  <w:r>
              <w:rPr>
                <w:rFonts w:ascii="宋体;SimSun" w:hAnsi="宋体;SimSun" w:cs="宋体;SimSun"/>
                <w:sz w:val="24"/>
              </w:rPr>
              <w:t xml:space="preserve"> 　　</w:t>
            </w:r>
          </w:p>
        </w:tc>
      </w:tr>
      <w:tr>
        <w:trPr>
          <w:trHeight w:val="726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专科手术及设备设施</w:t>
            </w:r>
          </w:p>
        </w:tc>
      </w:tr>
      <w:tr>
        <w:trPr>
          <w:trHeight w:val="99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tbl>
            <w:tblPr>
              <w:tblW w:w="9708" w:type="dxa"/>
              <w:jc w:val="left"/>
              <w:tblInd w:w="-5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6"/>
              <w:gridCol w:w="750"/>
              <w:gridCol w:w="1418"/>
              <w:gridCol w:w="992"/>
              <w:gridCol w:w="709"/>
              <w:gridCol w:w="1276"/>
              <w:gridCol w:w="1347"/>
            </w:tblGrid>
            <w:tr>
              <w:trPr>
                <w:trHeight w:val="343" w:hRule="atLeast"/>
              </w:trPr>
              <w:tc>
                <w:tcPr>
                  <w:tcW w:w="32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7" w:before="78" w:after="0"/>
                    <w:ind w:left="119" w:right="105" w:firstLine="29"/>
                    <w:jc w:val="center"/>
                    <w:rPr>
                      <w:rFonts w:ascii="宋体;SimSun" w:hAnsi="宋体;SimSun" w:cs="宋体;SimSun"/>
                      <w:spacing w:val="23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23"/>
                      <w:sz w:val="24"/>
                    </w:rPr>
                  </w:r>
                </w:p>
                <w:p>
                  <w:pPr>
                    <w:pStyle w:val="Normal"/>
                    <w:spacing w:lineRule="auto" w:line="367" w:before="78" w:after="0"/>
                    <w:ind w:left="119" w:right="105" w:firstLine="29"/>
                    <w:jc w:val="center"/>
                    <w:rPr>
                      <w:rFonts w:ascii="宋体;SimSun" w:hAnsi="宋体;SimSun" w:cs="宋体;SimSun"/>
                      <w:spacing w:val="23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23"/>
                      <w:sz w:val="24"/>
                    </w:rPr>
                  </w:r>
                </w:p>
                <w:p>
                  <w:pPr>
                    <w:pStyle w:val="Normal"/>
                    <w:spacing w:lineRule="auto" w:line="367" w:before="78" w:after="0"/>
                    <w:ind w:left="119" w:right="105" w:firstLine="29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23"/>
                      <w:sz w:val="24"/>
                    </w:rPr>
                    <w:t>申</w:t>
                  </w:r>
                  <w:r>
                    <w:rPr>
                      <w:rFonts w:ascii="宋体;SimSun" w:hAnsi="宋体;SimSun" w:cs="宋体;SimSun"/>
                      <w:spacing w:val="15"/>
                      <w:sz w:val="24"/>
                    </w:rPr>
                    <w:t>报科室开展专科手术情</w:t>
                  </w:r>
                  <w:r>
                    <w:rPr>
                      <w:rFonts w:ascii="宋体;SimSun" w:hAnsi="宋体;SimSun" w:cs="宋体;SimSun"/>
                      <w:spacing w:val="12"/>
                      <w:sz w:val="24"/>
                    </w:rPr>
                    <w:t>况</w:t>
                  </w:r>
                  <w:r>
                    <w:rPr>
                      <w:rFonts w:cs="宋体;SimSun" w:ascii="宋体;SimSun" w:hAnsi="宋体;SimSun"/>
                      <w:spacing w:val="1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10"/>
                      <w:sz w:val="24"/>
                    </w:rPr>
                    <w:t>种类、年例数</w:t>
                  </w:r>
                  <w:r>
                    <w:rPr>
                      <w:rFonts w:cs="宋体;SimSun" w:ascii="宋体;SimSun" w:hAnsi="宋体;SimSun"/>
                      <w:spacing w:val="10"/>
                      <w:sz w:val="24"/>
                    </w:rPr>
                    <w:t>)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20" w:before="68" w:after="0"/>
                    <w:jc w:val="center"/>
                    <w:rPr>
                      <w:rFonts w:ascii="宋体;SimSun" w:hAnsi="宋体;SimSun" w:cs="宋体;SimSun"/>
                      <w:spacing w:val="15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sz w:val="24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20" w:before="68" w:after="0"/>
                    <w:jc w:val="center"/>
                    <w:rPr>
                      <w:rFonts w:ascii="宋体;SimSun" w:hAnsi="宋体;SimSun" w:cs="宋体;SimSun"/>
                      <w:spacing w:val="15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sz w:val="24"/>
                    </w:rPr>
                    <w:t>疾病种类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20" w:before="68" w:after="0"/>
                    <w:jc w:val="center"/>
                    <w:rPr>
                      <w:rFonts w:ascii="宋体;SimSun" w:hAnsi="宋体;SimSun" w:cs="宋体;SimSun"/>
                      <w:spacing w:val="15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sz w:val="24"/>
                    </w:rPr>
                    <w:t>年例数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20" w:before="68" w:after="0"/>
                    <w:jc w:val="center"/>
                    <w:rPr>
                      <w:rFonts w:ascii="宋体;SimSun" w:hAnsi="宋体;SimSun" w:cs="宋体;SimSun"/>
                      <w:spacing w:val="15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sz w:val="24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20" w:before="68" w:after="0"/>
                    <w:jc w:val="center"/>
                    <w:rPr>
                      <w:rFonts w:ascii="宋体;SimSun" w:hAnsi="宋体;SimSun" w:cs="宋体;SimSun"/>
                      <w:spacing w:val="15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sz w:val="24"/>
                    </w:rPr>
                    <w:t>疾病种类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20" w:before="67" w:after="0"/>
                    <w:ind w:left="-99" w:hanging="0"/>
                    <w:jc w:val="center"/>
                    <w:rPr>
                      <w:rFonts w:ascii="宋体;SimSun" w:hAnsi="宋体;SimSun" w:cs="宋体;SimSun"/>
                      <w:spacing w:val="15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sz w:val="24"/>
                    </w:rPr>
                    <w:t>年例数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2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5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15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4" w:before="156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122" w:after="0"/>
                    <w:ind w:left="165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2" w:before="158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4" w:before="157" w:after="0"/>
                    <w:ind w:left="294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122" w:after="0"/>
                    <w:ind w:left="366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2" w:before="158" w:after="0"/>
                    <w:ind w:left="255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2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2" w:before="161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124" w:after="0"/>
                    <w:ind w:left="193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2" w:before="161" w:after="0"/>
                    <w:ind w:left="362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4" w:before="160" w:after="0"/>
                    <w:ind w:left="291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124" w:after="0"/>
                    <w:ind w:left="471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2" w:before="160" w:after="0"/>
                    <w:ind w:left="147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2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0" w:before="222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185" w:after="0"/>
                    <w:ind w:left="165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2" w:before="220" w:after="0"/>
                    <w:ind w:left="275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2" w:before="221" w:after="0"/>
                    <w:ind w:left="293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185" w:after="0"/>
                    <w:ind w:left="271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2" w:before="220" w:after="0"/>
                    <w:ind w:left="251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2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0" w:before="177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139" w:after="0"/>
                    <w:ind w:left="167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2" w:before="174" w:after="0"/>
                    <w:ind w:left="264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2" w:before="175" w:after="0"/>
                    <w:ind w:left="292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 w:before="139" w:after="0"/>
                    <w:ind w:left="265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2" w:before="175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2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2" w:before="303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 w:before="267" w:after="0"/>
                    <w:ind w:left="377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2" w:before="303" w:after="0"/>
                    <w:ind w:left="264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182" w:before="302" w:after="0"/>
                    <w:ind w:left="254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spacing w:val="-7"/>
                    </w:rPr>
                    <w:t>1</w:t>
                  </w:r>
                  <w:r>
                    <w:rPr>
                      <w:rFonts w:cs="宋体;SimSun" w:ascii="宋体;SimSun" w:hAnsi="宋体;SimSun"/>
                      <w:spacing w:val="-5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0" w:before="111" w:after="0"/>
                    <w:ind w:left="788" w:right="144" w:hanging="598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2" w:before="302" w:after="0"/>
                    <w:ind w:left="213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549275</wp:posOffset>
                      </wp:positionH>
                      <wp:positionV relativeFrom="paragraph">
                        <wp:posOffset>106045</wp:posOffset>
                      </wp:positionV>
                      <wp:extent cx="6076950" cy="4914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491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15"/>
                                    <w:gridCol w:w="6555"/>
                                  </w:tblGrid>
                                  <w:tr>
                                    <w:trPr>
                                      <w:trHeight w:val="1265" w:hRule="atLeast"/>
                                    </w:trPr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 w:before="78" w:after="0"/>
                                          <w:ind w:left="118" w:right="104" w:firstLine="30"/>
                                          <w:rPr>
                                            <w:rFonts w:ascii="宋体;SimSun" w:hAnsi="宋体;SimSun" w:cs="宋体;SimSun"/>
                                            <w:spacing w:val="2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3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 w:before="78" w:after="0"/>
                                          <w:ind w:left="118" w:right="104" w:firstLine="30"/>
                                          <w:rPr>
                                            <w:rFonts w:ascii="宋体;SimSun" w:hAnsi="宋体;SimSun" w:cs="宋体;SimSun"/>
                                            <w:spacing w:val="2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3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 w:before="78" w:after="0"/>
                                          <w:ind w:left="118" w:right="104" w:firstLine="30"/>
                                          <w:rPr>
                                            <w:rFonts w:ascii="宋体;SimSun" w:hAnsi="宋体;SimSun" w:cs="宋体;SimSun"/>
                                            <w:spacing w:val="2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3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 w:before="78" w:after="0"/>
                                          <w:ind w:left="118" w:right="104" w:firstLine="30"/>
                                          <w:rPr>
                                            <w:rFonts w:ascii="宋体;SimSun" w:hAnsi="宋体;SimSun" w:cs="宋体;SimSun"/>
                                            <w:spacing w:val="2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23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 w:before="78" w:after="0"/>
                                          <w:ind w:right="104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23"/>
                                            <w:sz w:val="24"/>
                                          </w:rPr>
                                          <w:t>申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sz w:val="24"/>
                                          </w:rPr>
                                          <w:t>报科室开展的专科护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6"/>
                                            <w:sz w:val="24"/>
                                          </w:rPr>
                                          <w:t>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1"/>
                                            <w:sz w:val="24"/>
                                          </w:rPr>
                                          <w:t>术情况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1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1"/>
                                            <w:sz w:val="24"/>
                                          </w:rPr>
                                          <w:t>种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1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>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sz w:val="24"/>
                                          </w:rPr>
                                          <w:t>础专科护理技术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sz w:val="24"/>
                                          </w:rPr>
                                          <w:t>重点专科护理技术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pacing w:val="15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15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7" w:hRule="atLeast"/>
                                    </w:trPr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2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8" w:before="78" w:after="0"/>
                                          <w:ind w:left="117" w:hanging="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1"/>
                                            <w:sz w:val="24"/>
                                          </w:rPr>
                                          <w:t>科室基本设备及设施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3" w:before="79" w:after="0"/>
                                          <w:ind w:left="112" w:right="30" w:firstLine="4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386.95pt;mso-wrap-distance-left:9pt;mso-wrap-distance-right:9pt;mso-wrap-distance-top:0pt;mso-wrap-distance-bottom:0pt;margin-top:8.35pt;mso-position-vertical-relative:text;margin-left: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5"/>
                              <w:gridCol w:w="6555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78" w:after="0"/>
                                    <w:ind w:left="118" w:right="104" w:firstLine="30"/>
                                    <w:rPr>
                                      <w:rFonts w:ascii="宋体;SimSun" w:hAnsi="宋体;SimSun" w:cs="宋体;SimSun"/>
                                      <w:spacing w:val="2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78" w:after="0"/>
                                    <w:ind w:left="118" w:right="104" w:firstLine="30"/>
                                    <w:rPr>
                                      <w:rFonts w:ascii="宋体;SimSun" w:hAnsi="宋体;SimSun" w:cs="宋体;SimSun"/>
                                      <w:spacing w:val="2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78" w:after="0"/>
                                    <w:ind w:left="118" w:right="104" w:firstLine="30"/>
                                    <w:rPr>
                                      <w:rFonts w:ascii="宋体;SimSun" w:hAnsi="宋体;SimSun" w:cs="宋体;SimSun"/>
                                      <w:spacing w:val="2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78" w:after="0"/>
                                    <w:ind w:left="118" w:right="104" w:firstLine="30"/>
                                    <w:rPr>
                                      <w:rFonts w:ascii="宋体;SimSun" w:hAnsi="宋体;SimSun" w:cs="宋体;SimSun"/>
                                      <w:spacing w:val="2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78" w:after="0"/>
                                    <w:ind w:right="10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3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 w:val="24"/>
                                    </w:rPr>
                                    <w:t>报科室开展的专科护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4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1"/>
                                      <w:sz w:val="24"/>
                                    </w:rPr>
                                    <w:t>术情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1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1"/>
                                      <w:sz w:val="24"/>
                                    </w:rPr>
                                    <w:t>种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1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 w:val="24"/>
                                    </w:rPr>
                                    <w:t>础专科护理技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5"/>
                                      <w:sz w:val="24"/>
                                    </w:rPr>
                                    <w:t>重点专科护理技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8" w:after="0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24"/>
                                    </w:rPr>
                                    <w:t>科室基本设备及设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3" w:before="79" w:after="0"/>
                                    <w:ind w:left="112" w:right="30" w:first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3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专科建设</w:t>
            </w:r>
          </w:p>
        </w:tc>
      </w:tr>
      <w:tr>
        <w:trPr>
          <w:trHeight w:val="1290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室专科护理小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   □有； 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度计划：□有   □无 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目标：□有   □无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</w:p>
        </w:tc>
      </w:tr>
      <w:tr>
        <w:trPr>
          <w:trHeight w:val="2261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手术室护理管理水平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到国家三甲医院管理水平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规章制度：□手术室核心工作制度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其他工作制度     □各岗位工作职责  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作流程   □护理常规    □仪器设备操作指引    □质量评价标准  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它               □应急预案：演练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感控管理：□符合国家规范要求   □制度健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□</w:t>
            </w:r>
            <w:r>
              <w:rPr>
                <w:rFonts w:ascii="宋体;SimSun" w:hAnsi="宋体;SimSun" w:cs="宋体;SimSun"/>
                <w:sz w:val="24"/>
              </w:rPr>
              <w:t>定期进行环境与物体表面的清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□</w:t>
            </w:r>
            <w:r>
              <w:rPr>
                <w:rFonts w:ascii="宋体;SimSun" w:hAnsi="宋体;SimSun" w:cs="宋体;SimSun"/>
                <w:sz w:val="24"/>
              </w:rPr>
              <w:t>医疗废物标识清晰，按规定进行分类处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有职业防护用品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物资管理：□符合国家、省级规定      □制度健全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>药品、耗材、设备五常管理到位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护士培训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建立分层级手术室护士培训方案或计划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开展各层级手术室护士核心能力培训工作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整的培训实施记录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期进行培训考核      □考核结果有评价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设置：□根据工作量及劳动强度实行弹性排班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>人员层级搭配合理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>有紧急情况下人员调配制度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质控管理：□建立手术室护理质控小组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>定期召开质控会议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>对质控问题进行分析，提出整改措施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>有护理问题持续改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>记录完整</w:t>
            </w:r>
          </w:p>
        </w:tc>
      </w:tr>
      <w:tr>
        <w:trPr>
          <w:trHeight w:val="133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能力：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（※提供证明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来发表的学术论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篇；核心期刊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获得的基金资助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院校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 市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； 省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；  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获得的科研成果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获得的专利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年编写的著作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获得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及以上奖励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项 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专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接受专科培训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23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教学及科研学术工作（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至今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科室专业发展工作目标</w:t>
            </w:r>
          </w:p>
        </w:tc>
      </w:tr>
      <w:tr>
        <w:trPr>
          <w:trHeight w:val="4280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77" w:after="0"/>
              <w:ind w:left="108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基地发展计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在医院、护理部及科室中长期发展目标、计划的框架下，在</w:t>
            </w:r>
            <w:r>
              <w:rPr>
                <w:rFonts w:ascii="宋体;SimSun" w:hAnsi="宋体;SimSun" w:cs="宋体;SimSun"/>
                <w:sz w:val="24"/>
              </w:rPr>
              <w:t>广东省</w:t>
            </w:r>
            <w:r>
              <w:rPr>
                <w:rFonts w:ascii="宋体;SimSun" w:hAnsi="宋体;SimSun" w:cs="宋体;SimSun"/>
                <w:sz w:val="24"/>
              </w:rPr>
              <w:t>手术室专委会的领导下，围绕本基地的工作目标，在现有工作基础上，围绕人才培养、专科护理、专科护理管理、专科护理创新及研究等方面开展工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    </w:t>
            </w:r>
          </w:p>
        </w:tc>
      </w:tr>
      <w:tr>
        <w:trPr>
          <w:trHeight w:val="3692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评价专家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548" w:hRule="atLeast"/>
          <w:cantSplit w:val="true"/>
        </w:trPr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原文"/>
    <w:basedOn w:val="Normal"/>
    <w:qFormat/>
    <w:pPr>
      <w:spacing w:lineRule="auto" w:line="360"/>
    </w:pPr>
    <w:rPr>
      <w:rFonts w:cs="Times New Roman"/>
      <w:sz w:val="24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23:00Z</dcterms:created>
  <dc:creator>Heyx</dc:creator>
  <dc:description/>
  <cp:keywords/>
  <dc:language>en-US</dc:language>
  <cp:lastModifiedBy>陈小俊</cp:lastModifiedBy>
  <cp:lastPrinted>2016-05-31T09:38:00Z</cp:lastPrinted>
  <dcterms:modified xsi:type="dcterms:W3CDTF">2023-04-18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965E37BC64610B594F31F4DB9849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