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母乳喂养专科护士临床实践带教老师推荐表</w:t>
      </w:r>
      <w:r>
        <w:rPr/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第一学历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5:00Z</dcterms:created>
  <dc:creator>微软用户</dc:creator>
  <dc:description/>
  <dc:language>en-US</dc:language>
  <cp:lastModifiedBy>徐敏</cp:lastModifiedBy>
  <dcterms:modified xsi:type="dcterms:W3CDTF">2020-08-1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