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糖尿病足病管理师临床实践带教老师推荐表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cp:keywords/>
  <dc:language>en-US</dc:language>
  <cp:lastModifiedBy>mary meizheng</cp:lastModifiedBy>
  <dcterms:modified xsi:type="dcterms:W3CDTF">2021-04-0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