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ins w:id="0" w:author="admin" w:date="2018-04-08T16:55:00Z">
        <w:r>
          <w:rPr>
            <w:rFonts w:cs="宋体" w:ascii="宋体" w:hAnsi="宋体"/>
            <w:color w:val="000000"/>
            <w:kern w:val="0"/>
            <w:sz w:val="28"/>
            <w:szCs w:val="28"/>
          </w:rPr>
          <w:t xml:space="preserve"> </w:t>
        </w:r>
      </w:ins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消毒供应专科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10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9"/>
        <w:gridCol w:w="628"/>
        <w:gridCol w:w="855"/>
        <w:gridCol w:w="501"/>
        <w:gridCol w:w="780"/>
        <w:gridCol w:w="658"/>
        <w:gridCol w:w="345"/>
        <w:gridCol w:w="1015"/>
        <w:gridCol w:w="80"/>
        <w:gridCol w:w="2182"/>
      </w:tblGrid>
      <w:tr>
        <w:trPr>
          <w:trHeight w:val="613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科医院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医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乙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床位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ins w:id="1" w:author="huihui" w:date="2019-07-15T10:41:00Z">
              <w:r>
                <w:rPr>
                  <w:rFonts w:cs="宋体" w:ascii="宋体" w:hAnsi="宋体"/>
                  <w:sz w:val="24"/>
                  <w:u w:val="single"/>
                  <w:lang w:val="en-US" w:eastAsia="zh-CN"/>
                </w:rPr>
                <w:t xml:space="preserve">        </w:t>
              </w:r>
            </w:ins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2416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筑布局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设置的消毒供应中心</w:t>
            </w:r>
            <w:r>
              <w:rPr>
                <w:rFonts w:cs="宋体" w:ascii="宋体" w:hAnsi="宋体"/>
                <w:kern w:val="0"/>
                <w:sz w:val="24"/>
              </w:rPr>
              <w:t>:  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无        □有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科室总面积：                        去污区工作面积：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包装及灭菌区工作面面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无菌物品存放区工作面积：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del w:id="2" w:author="huihui" w:date="2019-07-23T10:57:00Z">
              <w:r>
                <w:rPr>
                  <w:rFonts w:cs="宋体" w:ascii="宋体" w:hAnsi="宋体"/>
                  <w:kern w:val="0"/>
                  <w:sz w:val="24"/>
                </w:rPr>
                <w:delText xml:space="preserve"> </w:delText>
              </w:r>
            </w:del>
            <w:r>
              <w:rPr>
                <w:rFonts w:ascii="宋体" w:hAnsi="宋体" w:cs="宋体"/>
                <w:kern w:val="0"/>
                <w:sz w:val="24"/>
              </w:rPr>
              <w:t>去污区、检查包装及灭菌区缓冲间：   □无        □有</w:t>
            </w:r>
          </w:p>
        </w:tc>
      </w:tr>
      <w:tr>
        <w:trPr>
          <w:trHeight w:val="450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设施情况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洗消毒器（注明国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进口）数量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力蒸汽灭菌器（注明大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小型） 数量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温灭菌器数量（注明环氧乙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过氧化氢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蒸汽甲醛）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清洗机数量（注明台式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柜式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长龙）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燥柜数量（注明常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真空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口机数量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</w:t>
            </w:r>
            <w:r>
              <w:rPr>
                <w:rFonts w:ascii="宋体" w:hAnsi="宋体" w:cs="宋体"/>
                <w:kern w:val="0"/>
                <w:sz w:val="24"/>
              </w:rPr>
              <w:t>生物培养阅读器（注明普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快速）数量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设备设施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1585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毒供应专业教育培训场所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有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总面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ins w:id="3" w:author="huihui" w:date="2019-07-15T10:44:00Z">
              <w:r>
                <w:rPr>
                  <w:rFonts w:ascii="宋体" w:hAnsi="宋体" w:cs="宋体"/>
                  <w:kern w:val="0"/>
                  <w:sz w:val="24"/>
                  <w:u w:val="single"/>
                  <w:lang w:val="en-US" w:eastAsia="zh-CN"/>
                </w:rPr>
                <w:t xml:space="preserve">      </w:t>
              </w:r>
            </w:ins>
            <w:r>
              <w:rPr>
                <w:rFonts w:ascii="宋体" w:hAnsi="宋体" w:cs="宋体"/>
                <w:sz w:val="24"/>
              </w:rPr>
              <w:t xml:space="preserve">平方米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用途：□</w:t>
            </w:r>
            <w:r>
              <w:rPr>
                <w:rFonts w:ascii="宋体" w:hAnsi="宋体" w:cs="宋体"/>
                <w:sz w:val="24"/>
              </w:rPr>
              <w:t xml:space="preserve">专用于消毒供应专业教育   </w:t>
            </w:r>
            <w:r>
              <w:rPr>
                <w:rFonts w:ascii="宋体" w:hAnsi="宋体" w:cs="宋体"/>
                <w:kern w:val="0"/>
                <w:sz w:val="24"/>
              </w:rPr>
              <w:t>□可</w:t>
            </w:r>
            <w:r>
              <w:rPr>
                <w:rFonts w:ascii="宋体" w:hAnsi="宋体" w:cs="宋体"/>
                <w:sz w:val="24"/>
              </w:rPr>
              <w:t xml:space="preserve">用于消毒供应专业教育或其它 </w:t>
            </w:r>
          </w:p>
        </w:tc>
      </w:tr>
      <w:tr>
        <w:trPr>
          <w:trHeight w:val="1552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□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包括：□多媒体计算机     □投影机      □数字视频展示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 xml:space="preserve">中央控制系统     □投影屏幕    □音响设备 </w:t>
            </w:r>
          </w:p>
        </w:tc>
      </w:tr>
      <w:tr>
        <w:trPr>
          <w:trHeight w:val="2690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图书馆：  </w:t>
            </w:r>
            <w:r>
              <w:rPr>
                <w:rFonts w:ascii="宋体" w:hAnsi="宋体" w:cs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字图书馆：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毒供应专业藏书：</w:t>
            </w:r>
            <w:r>
              <w:rPr>
                <w:rFonts w:ascii="宋体" w:hAnsi="宋体" w:cs="宋体"/>
                <w:kern w:val="0"/>
                <w:sz w:val="24"/>
              </w:rPr>
              <w:t>□无  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□无  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包括：□</w:t>
            </w:r>
            <w:r>
              <w:rPr>
                <w:rFonts w:ascii="宋体" w:hAnsi="宋体" w:cs="宋体"/>
                <w:sz w:val="24"/>
              </w:rPr>
              <w:t>护理期刊</w:t>
            </w:r>
            <w:r>
              <w:rPr>
                <w:rFonts w:ascii="宋体" w:hAnsi="宋体" w:cs="宋体"/>
                <w:kern w:val="0"/>
                <w:sz w:val="24"/>
              </w:rPr>
              <w:t>　　 □感染控制</w:t>
            </w:r>
            <w:r>
              <w:rPr>
                <w:rFonts w:ascii="宋体" w:hAnsi="宋体" w:cs="宋体"/>
                <w:sz w:val="24"/>
              </w:rPr>
              <w:t xml:space="preserve">期刊     </w:t>
            </w:r>
            <w:r>
              <w:rPr>
                <w:rFonts w:ascii="宋体" w:hAnsi="宋体" w:cs="宋体"/>
                <w:kern w:val="0"/>
                <w:sz w:val="24"/>
              </w:rPr>
              <w:t>□消毒供应</w:t>
            </w:r>
            <w:r>
              <w:rPr>
                <w:rFonts w:ascii="宋体" w:hAnsi="宋体" w:cs="宋体"/>
                <w:sz w:val="24"/>
              </w:rPr>
              <w:t>期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种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690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专科建设与业务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模式：</w:t>
            </w:r>
            <w:r>
              <w:rPr>
                <w:rFonts w:ascii="宋体" w:hAnsi="宋体" w:cs="宋体"/>
                <w:kern w:val="0"/>
                <w:sz w:val="24"/>
              </w:rPr>
              <w:t>□集中式管理□ 分散式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处置器械种类：</w:t>
            </w:r>
            <w:r>
              <w:rPr>
                <w:rFonts w:ascii="宋体" w:hAnsi="宋体" w:cs="宋体"/>
                <w:kern w:val="0"/>
                <w:sz w:val="24"/>
              </w:rPr>
              <w:t>□植入物及外来器械 □眼科器械 □软式内镜器械 □硬式内镜器械 □口腔器械 □喉镜□呼吸气囊 □湿化瓶 □呼吸机管道 □其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系统：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章制度：</w:t>
            </w:r>
            <w:r>
              <w:rPr>
                <w:rFonts w:ascii="宋体" w:hAnsi="宋体" w:cs="宋体"/>
                <w:kern w:val="0"/>
                <w:sz w:val="24"/>
              </w:rPr>
              <w:t>□不完善  □有完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岗负责制：</w:t>
            </w:r>
            <w:r>
              <w:rPr>
                <w:rFonts w:ascii="宋体" w:hAnsi="宋体" w:cs="宋体"/>
                <w:kern w:val="0"/>
                <w:sz w:val="24"/>
              </w:rPr>
              <w:t>□植入物及外来医疗器械  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软式内镜器械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硬式内镜器械 </w:t>
            </w:r>
            <w:r>
              <w:rPr>
                <w:rFonts w:ascii="宋体" w:hAnsi="宋体" w:cs="宋体"/>
                <w:kern w:val="0"/>
                <w:sz w:val="24"/>
              </w:rPr>
              <w:t>□其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培训教育：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培训计划：□无   □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培训教程：□无   □有 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开展频率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培训效果评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科业务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一年处理器械总件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一年包装总数：器械包：     ；敷料包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前一年灭菌总炉次：高温灭菌炉次：       ；低温灭菌炉次：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一次性无菌物品的供应：□否   □是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师资及教学力量</w:t>
            </w:r>
          </w:p>
        </w:tc>
      </w:tr>
      <w:tr>
        <w:trPr>
          <w:trHeight w:val="431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力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大专学历、主管护师以上职称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</w:rPr>
              <w:t>消毒供应专业专科工作经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消毒供应专业专科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ins w:id="4" w:author="杜合英" w:date="2019-07-14T21:35:00Z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研究生学历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消毒供应专业专科工作经验的临床带教老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护理学会任职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            □有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； 职务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国家级    □省级    □市级    □区级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1976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本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科护生授课任务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无    □有　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下级医院进修护士：</w:t>
            </w:r>
            <w:r>
              <w:rPr>
                <w:rFonts w:ascii="宋体" w:hAnsi="宋体" w:cs="宋体"/>
                <w:sz w:val="24"/>
              </w:rPr>
              <w:t xml:space="preserve">      □无    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人数； 医院级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进修带教计划及考核：□无      □有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培训和培养下级单位进修护士证明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2258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del w:id="5" w:author="user" w:date="2019-07-13T07:55:00Z">
              <w:r>
                <w:rPr>
                  <w:rFonts w:cs="宋体" w:ascii="宋体" w:hAnsi="宋体"/>
                  <w:sz w:val="24"/>
                </w:rPr>
                <w:delText>5</w:delText>
              </w:r>
            </w:del>
            <w:ins w:id="6" w:author="user" w:date="2019-07-13T07:55:00Z">
              <w:r>
                <w:rPr>
                  <w:rFonts w:cs="宋体" w:ascii="宋体" w:hAnsi="宋体"/>
                  <w:sz w:val="24"/>
                </w:rPr>
                <w:t>6</w:t>
              </w:r>
            </w:ins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del w:id="7" w:author="user" w:date="2019-07-13T07:55:00Z">
              <w:r>
                <w:rPr>
                  <w:rFonts w:cs="宋体" w:ascii="宋体" w:hAnsi="宋体"/>
                  <w:sz w:val="24"/>
                </w:rPr>
                <w:delText>6</w:delText>
              </w:r>
            </w:del>
            <w:ins w:id="8" w:author="user" w:date="2019-07-13T07:55:00Z">
              <w:r>
                <w:rPr>
                  <w:rFonts w:cs="宋体" w:ascii="宋体" w:hAnsi="宋体"/>
                  <w:sz w:val="24"/>
                </w:rPr>
                <w:t>7</w:t>
              </w:r>
            </w:ins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del w:id="9" w:author="user" w:date="2019-07-13T07:55:00Z">
              <w:r>
                <w:rPr>
                  <w:rFonts w:cs="宋体" w:ascii="宋体" w:hAnsi="宋体"/>
                  <w:sz w:val="24"/>
                </w:rPr>
                <w:delText>7</w:delText>
              </w:r>
            </w:del>
            <w:ins w:id="10" w:author="user" w:date="2019-07-13T07:55:00Z">
              <w:r>
                <w:rPr>
                  <w:rFonts w:cs="宋体" w:ascii="宋体" w:hAnsi="宋体"/>
                  <w:sz w:val="24"/>
                </w:rPr>
                <w:t>8</w:t>
              </w:r>
            </w:ins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3535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毒供应专科护理小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</w:rPr>
              <w:t xml:space="preserve">无   □有；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关文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度计划：□无   □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工作目标：□无   □有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活动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小组活动情况记录和相片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毒供应岗位培训基地：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□</w:t>
            </w:r>
            <w:r>
              <w:rPr>
                <w:rFonts w:ascii="宋体" w:hAnsi="宋体" w:cs="宋体"/>
                <w:sz w:val="24"/>
              </w:rPr>
              <w:t>国家级  □省级   □市级   □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3535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发表的学术论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篇；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以网上查询为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基金资助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 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 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  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科研成果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专利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复印件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970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“十二五”以来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ins w:id="11" w:author="huihui" w:date="2019-07-15T10:43:00Z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ins w:id="13" w:author="huihui" w:date="2019-07-15T10:43:00Z"/>
              </w:rPr>
            </w:pPr>
            <w:ins w:id="12" w:author="huihui" w:date="2019-07-15T10:43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4"/>
                <w:ins w:id="15" w:author="huihui" w:date="2019-07-15T10:43:00Z"/>
              </w:rPr>
            </w:pPr>
            <w:ins w:id="14" w:author="huihui" w:date="2019-07-15T10:43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4"/>
                <w:ins w:id="17" w:author="huihui" w:date="2019-07-15T10:43:00Z"/>
              </w:rPr>
            </w:pPr>
            <w:ins w:id="16" w:author="huihui" w:date="2019-07-15T10:43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4"/>
                <w:ins w:id="19" w:author="huihui" w:date="2019-07-15T10:43:00Z"/>
              </w:rPr>
            </w:pPr>
            <w:ins w:id="18" w:author="huihui" w:date="2019-07-15T10:43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4"/>
                <w:ins w:id="21" w:author="huihui" w:date="2019-07-15T10:43:00Z"/>
              </w:rPr>
            </w:pPr>
            <w:ins w:id="20" w:author="huihui" w:date="2019-07-15T10:43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ins w:id="22" w:author="huihui" w:date="2019-07-15T10:43:00Z">
              <w:r>
                <w:rPr>
                  <w:rFonts w:cs="宋体" w:ascii="宋体" w:hAnsi="宋体"/>
                  <w:sz w:val="24"/>
                  <w:lang w:val="en-US" w:eastAsia="zh-CN"/>
                </w:rPr>
                <w:t xml:space="preserve">       </w:t>
              </w:r>
            </w:ins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6701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ins w:id="24" w:author="huihui" w:date="2019-07-15T10:43:00Z"/>
              </w:rPr>
            </w:pPr>
            <w:ins w:id="23" w:author="huihui" w:date="2019-07-15T10:43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4"/>
                <w:ins w:id="26" w:author="huihui" w:date="2019-07-15T10:43:00Z"/>
              </w:rPr>
            </w:pPr>
            <w:ins w:id="25" w:author="huihui" w:date="2019-07-15T10:43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4"/>
                <w:ins w:id="28" w:author="huihui" w:date="2019-07-15T10:43:00Z"/>
              </w:rPr>
            </w:pPr>
            <w:ins w:id="27" w:author="huihui" w:date="2019-07-15T10:43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4"/>
                <w:ins w:id="30" w:author="huihui" w:date="2019-07-15T10:43:00Z"/>
              </w:rPr>
            </w:pPr>
            <w:ins w:id="29" w:author="huihui" w:date="2019-07-15T10:43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4"/>
                <w:ins w:id="32" w:author="huihui" w:date="2019-07-15T10:43:00Z"/>
              </w:rPr>
            </w:pPr>
            <w:ins w:id="31" w:author="huihui" w:date="2019-07-15T10:43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4"/>
                <w:ins w:id="34" w:author="huihui" w:date="2019-07-15T10:43:00Z"/>
              </w:rPr>
            </w:pPr>
            <w:ins w:id="33" w:author="huihui" w:date="2019-07-15T10:43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4"/>
                <w:ins w:id="36" w:author="huihui" w:date="2019-07-15T10:43:00Z"/>
              </w:rPr>
            </w:pPr>
            <w:ins w:id="35" w:author="huihui" w:date="2019-07-15T10:43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4"/>
                <w:ins w:id="38" w:author="huihui" w:date="2019-07-15T10:43:00Z"/>
              </w:rPr>
            </w:pPr>
            <w:ins w:id="37" w:author="huihui" w:date="2019-07-15T10:43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6182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  <w:ins w:id="40" w:author="huihui" w:date="2019-07-15T10:44:00Z"/>
              </w:rPr>
            </w:pPr>
            <w:ins w:id="39" w:author="huihui" w:date="2019-07-15T10:44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  <w:ins w:id="42" w:author="huihui" w:date="2019-07-15T10:44:00Z"/>
              </w:rPr>
            </w:pPr>
            <w:ins w:id="41" w:author="huihui" w:date="2019-07-15T10:44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  <w:ins w:id="44" w:author="huihui" w:date="2019-07-15T10:44:00Z"/>
              </w:rPr>
            </w:pPr>
            <w:ins w:id="43" w:author="huihui" w:date="2019-07-15T10:44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  <w:ins w:id="46" w:author="huihui" w:date="2019-07-15T10:44:00Z"/>
              </w:rPr>
            </w:pPr>
            <w:ins w:id="45" w:author="huihui" w:date="2019-07-15T10:44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  <w:ins w:id="48" w:author="huihui" w:date="2019-07-15T10:44:00Z"/>
              </w:rPr>
            </w:pPr>
            <w:ins w:id="47" w:author="huihui" w:date="2019-07-15T10:44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  <w:ins w:id="50" w:author="huihui" w:date="2019-07-15T10:44:00Z"/>
              </w:rPr>
            </w:pPr>
            <w:ins w:id="49" w:author="huihui" w:date="2019-07-15T10:44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  <w:ins w:id="52" w:author="huihui" w:date="2019-07-15T10:44:00Z"/>
              </w:rPr>
            </w:pPr>
            <w:ins w:id="51" w:author="huihui" w:date="2019-07-15T10:44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  <w:ins w:id="54" w:author="huihui" w:date="2019-07-15T10:44:00Z"/>
              </w:rPr>
            </w:pPr>
            <w:ins w:id="53" w:author="huihui" w:date="2019-07-15T10:44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del w:id="56" w:author="huihui" w:date="2019-07-15T10:45:00Z"/>
        </w:rPr>
      </w:pPr>
      <w:del w:id="55" w:author="huihui" w:date="2019-07-15T10:45:00Z">
        <w:r>
          <w:rPr>
            <w:rFonts w:cs="宋体" w:ascii="宋体" w:hAnsi="宋体"/>
            <w:kern w:val="0"/>
            <w:sz w:val="24"/>
          </w:rPr>
        </w:r>
      </w:del>
    </w:p>
    <w:p>
      <w:pPr>
        <w:pStyle w:val="Normal"/>
        <w:rPr>
          <w:rFonts w:ascii="宋体" w:hAnsi="宋体" w:cs="宋体"/>
          <w:kern w:val="0"/>
          <w:sz w:val="24"/>
          <w:del w:id="58" w:author="huihui" w:date="2019-07-15T10:45:00Z"/>
        </w:rPr>
      </w:pPr>
      <w:del w:id="57" w:author="huihui" w:date="2019-07-15T10:45:00Z">
        <w:r>
          <w:rPr>
            <w:rFonts w:cs="宋体" w:ascii="宋体" w:hAnsi="宋体"/>
            <w:kern w:val="0"/>
            <w:sz w:val="24"/>
          </w:rPr>
        </w:r>
      </w:del>
    </w:p>
    <w:p>
      <w:pPr>
        <w:pStyle w:val="Normal"/>
        <w:rPr>
          <w:rFonts w:ascii="宋体" w:hAnsi="宋体" w:cs="宋体"/>
          <w:sz w:val="24"/>
          <w:del w:id="60" w:author="huihui" w:date="2019-07-15T10:45:00Z"/>
        </w:rPr>
      </w:pPr>
      <w:del w:id="59" w:author="huihui" w:date="2019-07-15T10:45:00Z">
        <w:r>
          <w:rPr>
            <w:rFonts w:cs="宋体" w:ascii="宋体" w:hAnsi="宋体"/>
            <w:sz w:val="24"/>
          </w:rPr>
        </w:r>
      </w:del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23:00Z</dcterms:created>
  <dc:creator>Heyx</dc:creator>
  <dc:description/>
  <dc:language>en-US</dc:language>
  <cp:lastModifiedBy>huihui</cp:lastModifiedBy>
  <cp:lastPrinted>2016-05-31T09:38:00Z</cp:lastPrinted>
  <dcterms:modified xsi:type="dcterms:W3CDTF">2019-07-23T02:5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