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64"/>
        </w:rPr>
        <w:t>广东省母乳喂养专科护士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bCs/>
          <w:spacing w:val="60"/>
          <w:sz w:val="64"/>
        </w:rPr>
      </w:pPr>
      <w:r>
        <w:rPr>
          <w:rFonts w:ascii="宋体;SimSun" w:hAnsi="宋体;SimSun" w:cs="宋体;SimSun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60"/>
          <w:sz w:val="64"/>
        </w:rPr>
      </w:pPr>
      <w:r>
        <w:rPr>
          <w:rFonts w:eastAsia="仿宋_GB2312;仿宋" w:cs="宋体;SimSun" w:ascii="宋体;SimSun" w:hAnsi="宋体;SimSun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申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请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25450</wp:posOffset>
                </wp:positionV>
                <wp:extent cx="29527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3.5pt" to="347.05pt,3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专业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780"/>
        <w:ind w:left="-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448310</wp:posOffset>
                </wp:positionV>
                <wp:extent cx="29527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5.3pt" to="347.05pt,35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单位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433705</wp:posOffset>
                </wp:positionV>
                <wp:extent cx="29527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4.15pt" to="347.05pt,34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108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450850</wp:posOffset>
                </wp:positionV>
                <wp:extent cx="295275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5.5pt" to="347.05pt,35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425450</wp:posOffset>
                </wp:positionV>
                <wp:extent cx="295275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3.5pt" to="347.05pt,33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6"/>
        <w:rPr/>
      </w:pPr>
      <w:r>
        <w:rPr>
          <w:rFonts w:ascii="宋体;SimSun" w:hAnsi="宋体;SimSun" w:cs="font9-Identity-H;黑体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递交申请书时，请使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一式两份，签名并加盖医院公章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表中填写的资料项目，可加附件补充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font9-Identity-H;黑体"/>
          <w:kern w:val="0"/>
          <w:sz w:val="28"/>
          <w:szCs w:val="28"/>
        </w:rPr>
      </w:pPr>
      <w:r>
        <w:rPr>
          <w:rFonts w:cs="font9-Identity-H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1143"/>
        <w:gridCol w:w="417"/>
        <w:gridCol w:w="211"/>
        <w:gridCol w:w="855"/>
        <w:gridCol w:w="68"/>
        <w:gridCol w:w="283"/>
        <w:gridCol w:w="150"/>
        <w:gridCol w:w="275"/>
        <w:gridCol w:w="505"/>
        <w:gridCol w:w="658"/>
        <w:gridCol w:w="345"/>
        <w:gridCol w:w="902"/>
        <w:gridCol w:w="113"/>
        <w:gridCol w:w="80"/>
        <w:gridCol w:w="1778"/>
      </w:tblGrid>
      <w:tr>
        <w:trPr>
          <w:trHeight w:val="839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是否为爱婴医院  □是    □否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是否有母婴同室病房  □是    □否</w:t>
            </w:r>
          </w:p>
        </w:tc>
      </w:tr>
      <w:tr>
        <w:trPr>
          <w:trHeight w:val="577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科相关专科业务量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业务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专科门诊（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编制床位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分娩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乳喂养咨询门诊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士咨询门诊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收治病种（按照顺序罗列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3959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育场所：      </w:t>
            </w:r>
            <w:r>
              <w:rPr>
                <w:rFonts w:ascii="宋体;SimSun" w:hAnsi="宋体;SimSun" w:cs="宋体;SimSun"/>
                <w:sz w:val="24"/>
              </w:rPr>
              <w:t xml:space="preserve">□无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专用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不专用   教育场所面积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平方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教学设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 有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包括：□多媒体计算机     □ 投影机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数字视频展示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sz w:val="24"/>
              </w:rPr>
              <w:t>中央控制系统     □ 投影屏幕    □ 音响设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示范教学工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     □有 </w:t>
            </w:r>
          </w:p>
          <w:p>
            <w:pPr>
              <w:pStyle w:val="Normal"/>
              <w:snapToGrid w:val="false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 xml:space="preserve">乳房模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新生儿模型   □乳头保护罩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吸乳器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乳头纠正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口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2683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图书馆：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数字图书馆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          检索</w:t>
            </w:r>
            <w:r>
              <w:rPr>
                <w:rFonts w:ascii="宋体;SimSun" w:hAnsi="宋体;SimSun" w:cs="宋体;SimSun"/>
                <w:sz w:val="24"/>
              </w:rPr>
              <w:t xml:space="preserve">国内外文献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业藏书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□无  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类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种）　　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94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6229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师资力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为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教学工作经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或以上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专学历、主管护师以上职称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母乳喂养专科工作经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学历、护师以上职称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以上母乳喂养专科工作经验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学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以上母乳喂养专科工作经验的临床带教老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提供证明）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无   </w:t>
            </w:r>
          </w:p>
          <w:p>
            <w:pPr>
              <w:pStyle w:val="Normal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数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； 职务</w:t>
            </w:r>
            <w:bookmarkStart w:id="0" w:name="OLE_LINK4"/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提供证明）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本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科护生授课任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下级医院进修护士：</w:t>
            </w:r>
            <w:r>
              <w:rPr>
                <w:rFonts w:ascii="宋体;SimSun" w:hAnsi="宋体;SimSun" w:cs="宋体;SimSun"/>
                <w:sz w:val="24"/>
              </w:rPr>
              <w:t xml:space="preserve">      □无    □有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人数； 医院级别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供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培训和培养下级单位进修护士证明）</w:t>
            </w:r>
          </w:p>
        </w:tc>
      </w:tr>
      <w:tr>
        <w:trPr>
          <w:trHeight w:val="2685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继教编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培训人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供办班证明或相片）</w:t>
            </w:r>
          </w:p>
        </w:tc>
      </w:tr>
      <w:tr>
        <w:trPr>
          <w:trHeight w:val="697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12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列为重点专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（在括号内填写通过年份）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（     年）     厅 级 （       年）      市 级（      年）   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级（      年）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队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护理人员学历和职称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专科护士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主任护师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副主任护师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主管护师（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为限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国际泌乳顾问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无     □有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数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母乳喂养咨询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无     □有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；国家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母乳喂养相关专科护理疑难病例会诊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诊制度：      □无   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诊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；     资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会诊：      □无   □ 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外会诊：      □无   □ 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母乳喂养咨询门诊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□有  开设年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门诊管理制度： </w:t>
            </w:r>
            <w:r>
              <w:rPr>
                <w:rFonts w:ascii="宋体;SimSun" w:hAnsi="宋体;SimSun" w:cs="宋体;SimSun"/>
                <w:sz w:val="24"/>
              </w:rPr>
              <w:t>□无   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出诊人员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；     资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开放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病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例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      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811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乳喂养专科护理小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  □有；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活动开展频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乳喂养专科护理指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相关文件）</w:t>
            </w:r>
          </w:p>
        </w:tc>
      </w:tr>
      <w:tr>
        <w:trPr>
          <w:trHeight w:val="680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能力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发表的学术论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篇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核心期刊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；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得的基金资助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；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；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；院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得的科研成果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；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；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；院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得的专利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专科相关著作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；副主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；参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本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03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教学及科研学术工作（“十一五”以来承担教学任务、项目、获奖成果、专利、发表论著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5:00Z</dcterms:created>
  <dc:creator>Heyx</dc:creator>
  <dc:description/>
  <cp:keywords/>
  <dc:language>en-US</dc:language>
  <cp:lastModifiedBy>徐敏</cp:lastModifiedBy>
  <cp:lastPrinted>2020-08-14T11:55:00Z</cp:lastPrinted>
  <dcterms:modified xsi:type="dcterms:W3CDTF">2020-08-14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