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慢病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658"/>
        <w:gridCol w:w="345"/>
        <w:gridCol w:w="1015"/>
        <w:gridCol w:w="80"/>
        <w:gridCol w:w="1778"/>
      </w:tblGrid>
      <w:tr>
        <w:trPr>
          <w:trHeight w:val="83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病房床：护比达到</w:t>
            </w:r>
            <w:r>
              <w:rPr>
                <w:rFonts w:cs="宋体" w:ascii="宋体" w:hAnsi="宋体"/>
                <w:kern w:val="0"/>
                <w:sz w:val="24"/>
              </w:rPr>
              <w:t>1:0.4   □</w:t>
            </w:r>
            <w:r>
              <w:rPr>
                <w:rFonts w:ascii="宋体" w:hAnsi="宋体" w:cs="宋体"/>
                <w:kern w:val="0"/>
                <w:sz w:val="24"/>
              </w:rPr>
              <w:t>是        □否</w:t>
            </w:r>
          </w:p>
        </w:tc>
      </w:tr>
      <w:tr>
        <w:trPr>
          <w:trHeight w:val="282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病相关科：呼吸</w:t>
            </w:r>
            <w:r>
              <w:rPr>
                <w:rFonts w:ascii="宋体" w:hAnsi="宋体" w:cs="仿宋"/>
                <w:color w:val="000000"/>
                <w:sz w:val="24"/>
              </w:rPr>
              <w:t>呼吸与危重症医学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无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张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神经内科          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心血管内科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仿宋"/>
                <w:color w:val="000000"/>
                <w:sz w:val="24"/>
              </w:rPr>
              <w:t>肿瘤内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肾内科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风湿免疫科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内分泌与代谢科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康复科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仿宋"/>
                <w:color w:val="000000"/>
                <w:sz w:val="24"/>
              </w:rPr>
              <w:t>老年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全科医学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115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病相关科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是     □不是  国家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级重点专科 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bdr w:val="single" w:sz="4" w:space="0" w:color="00000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□</w:t>
            </w:r>
            <w:r>
              <w:rPr>
                <w:rFonts w:ascii="宋体" w:hAnsi="宋体" w:cs="宋体"/>
                <w:kern w:val="0"/>
                <w:sz w:val="24"/>
              </w:rPr>
              <w:t>是     □不是  国家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级重点专科 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84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慢病相关专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病相关专科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病相关专科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慢病相关专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551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育场所：      </w:t>
            </w:r>
            <w:r>
              <w:rPr>
                <w:rFonts w:ascii="宋体" w:hAnsi="宋体" w:cs="宋体"/>
                <w:sz w:val="24"/>
              </w:rPr>
              <w:t>□无     □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专用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专用   教育场所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平方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慢病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随访系统   □康复训练器等设备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功能检测设备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 无      □有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>肺功能检测设备        □慢性并发症筛查</w:t>
            </w:r>
            <w:r>
              <w:rPr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健康教育设备或软件    □其他</w:t>
            </w:r>
          </w:p>
        </w:tc>
      </w:tr>
      <w:tr>
        <w:trPr>
          <w:trHeight w:val="311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慢病专业藏书：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8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66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慢病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慢病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慢病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培训基地：：</w:t>
            </w:r>
            <w:r>
              <w:rPr>
                <w:rFonts w:ascii="宋体" w:hAnsi="宋体" w:cs="宋体"/>
                <w:color w:val="000000"/>
                <w:sz w:val="24"/>
              </w:rPr>
              <w:t>□无   □有（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慢病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呼吸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脑卒中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血管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糖尿病专科护士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肿瘤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老年专科护士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康复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管理师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 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3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295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212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慢病管理团队</w:t>
            </w:r>
            <w:r>
              <w:rPr>
                <w:rFonts w:ascii="宋体" w:hAnsi="宋体" w:cs="宋体"/>
                <w:sz w:val="24"/>
              </w:rPr>
              <w:t xml:space="preserve">： 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sz w:val="24"/>
              </w:rPr>
              <w:t xml:space="preserve">有  □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人      □营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sz w:val="24"/>
              </w:rPr>
              <w:t>心理咨询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     □康复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sz w:val="24"/>
              </w:rPr>
              <w:t xml:space="preserve">健康管理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     □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职专科护士或慢病管理师：</w:t>
            </w:r>
            <w:r>
              <w:rPr>
                <w:rFonts w:ascii="宋体" w:hAnsi="宋体" w:cs="宋体"/>
                <w:sz w:val="24"/>
              </w:rPr>
              <w:t xml:space="preserve">□无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培训方式：□部级 □省级 □行业培训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慢病教育管理项目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计划：□无   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（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项目针对性的目标人群、项目目标、项目实施的具体时间表、人员分工、资源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管理项目支持教程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项目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至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的慢病教育管理项目计划与实施记录包括签到表、相片等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慢病专科门诊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随访门诊：</w:t>
            </w:r>
            <w:r>
              <w:rPr>
                <w:rFonts w:ascii="宋体" w:hAnsi="宋体" w:cs="宋体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专科门诊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开始 ；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出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；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；会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□无□有；院外会诊：□无  □有；院内会诊：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专科门诊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开始 ；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出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；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；会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□无□有；院外会诊：□无  □有；院内会诊：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专科门诊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开始 ；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出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；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；会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□无□有；院外会诊：□无  □有；院内会诊：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附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例典型案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慢病专科护士培训基地：</w:t>
            </w:r>
            <w:r>
              <w:rPr>
                <w:rFonts w:ascii="宋体" w:hAnsi="宋体" w:cs="宋体"/>
                <w:sz w:val="24"/>
              </w:rPr>
              <w:t xml:space="preserve">□无  □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部级  □省级   □市级   □其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部级  □省级   □市级   □其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部级  □省级   □市级   □其它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慢性疾病相关著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864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0:00Z</dcterms:created>
  <dc:creator>Heyx</dc:creator>
  <dc:description/>
  <dc:language>en-US</dc:language>
  <cp:lastModifiedBy>Tae(˘͈ᵕ ˘͈●)ஐ:*</cp:lastModifiedBy>
  <cp:lastPrinted>2018-03-12T13:03:00Z</cp:lastPrinted>
  <dcterms:modified xsi:type="dcterms:W3CDTF">2020-05-25T07:3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