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71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最新通知</w:t>
      </w:r>
    </w:p>
    <w:p>
      <w:pPr>
        <w:pStyle w:val="Normal"/>
        <w:spacing w:lineRule="exact" w:line="420"/>
        <w:ind w:left="-71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护理学会关于举办国家职业技能培训考证班通知</w:t>
      </w:r>
    </w:p>
    <w:p>
      <w:pPr>
        <w:pStyle w:val="Normal"/>
        <w:spacing w:lineRule="exact" w:line="420"/>
        <w:ind w:left="-71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sz w:val="24"/>
        </w:rPr>
        <w:t>随着我国经济发展和人民生活水平的提高，关系人民健康的公共营养、食品安全、健康管理、保健与按摩等新型健康产业已成为社会新的需求，公共营养师、保健按摩师等成为社会紧缺专业人才，为了加快培养健康产业人才，鼓励社会人员积极投身健康产业，提高全民健康水平，各级政府出台多项</w:t>
      </w:r>
      <w:r>
        <w:rPr>
          <w:rFonts w:ascii="宋体;SimSun" w:hAnsi="宋体;SimSun" w:cs="宋体;SimSun"/>
          <w:color w:val="000000"/>
          <w:kern w:val="0"/>
          <w:sz w:val="24"/>
        </w:rPr>
        <w:t>激励政策，其中</w:t>
      </w:r>
      <w:r>
        <w:rPr>
          <w:b/>
          <w:sz w:val="24"/>
        </w:rPr>
        <w:t>获得相关职业技能资格证等已纳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外来人员积分制入城市户籍的高分条件</w:t>
      </w:r>
      <w:r>
        <w:rPr>
          <w:rFonts w:ascii="宋体;SimSun" w:hAnsi="宋体;SimSun" w:cs="宋体;SimSun"/>
          <w:color w:val="000000"/>
          <w:kern w:val="0"/>
          <w:sz w:val="24"/>
        </w:rPr>
        <w:t>之一，东莞户籍人员还可以凭职业技能资格证在当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享受政府相应的学费补贴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</w:rPr>
        <w:t>。</w:t>
      </w:r>
      <w:r>
        <w:rPr>
          <w:rFonts w:ascii="宋体;SimSun" w:hAnsi="宋体;SimSun" w:cs="宋体;SimSun"/>
          <w:kern w:val="0"/>
          <w:sz w:val="24"/>
        </w:rPr>
        <w:t>该项目已获批为</w:t>
      </w:r>
      <w:r>
        <w:rPr>
          <w:rFonts w:ascii="宋体;SimSun" w:hAnsi="宋体;SimSun" w:cs="宋体;SimSun"/>
          <w:b/>
          <w:kern w:val="0"/>
          <w:sz w:val="28"/>
          <w:szCs w:val="28"/>
        </w:rPr>
        <w:t>广东省继续医学教育项目</w:t>
      </w:r>
      <w:r>
        <w:rPr>
          <w:rFonts w:ascii="宋体;SimSun" w:hAnsi="宋体;SimSun" w:cs="宋体;SimSun"/>
          <w:kern w:val="0"/>
          <w:sz w:val="24"/>
        </w:rPr>
        <w:t>（编号：</w:t>
      </w:r>
      <w:r>
        <w:rPr>
          <w:rFonts w:cs="宋体;SimSun" w:ascii="宋体;SimSun" w:hAnsi="宋体;SimSun"/>
          <w:kern w:val="0"/>
          <w:sz w:val="24"/>
        </w:rPr>
        <w:t>2012140505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授予省级Ⅰ类学分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。</w:t>
      </w:r>
    </w:p>
    <w:p>
      <w:pPr>
        <w:pStyle w:val="Normal"/>
        <w:spacing w:lineRule="exact" w:line="420"/>
        <w:ind w:left="2" w:firstLine="480"/>
        <w:rPr>
          <w:sz w:val="24"/>
        </w:rPr>
      </w:pPr>
      <w:r>
        <w:rPr>
          <w:sz w:val="24"/>
        </w:rPr>
        <w:t>为了配合医疗机构开展优质护理服务，提高护理人员的营养教育和健康管理能力，帮助广大医务人员参加相关职业技能的短期培训，提高公共营养、健康管理以及保健按摩等职业相关技术，通过职业技能资格鉴定，获得国家职业证书，广东省护理学会联合广州市德诚职业培训学校举办</w:t>
      </w:r>
      <w:r>
        <w:rPr>
          <w:b/>
          <w:sz w:val="28"/>
          <w:szCs w:val="28"/>
        </w:rPr>
        <w:t>公共营养师、保健按摩师考前培训班</w:t>
      </w:r>
      <w:r>
        <w:rPr>
          <w:sz w:val="24"/>
        </w:rPr>
        <w:t>，并陆续在广东省内各地开班，届时将邀请中山大学、南方医科大学、广州中医药大学、广州医学院等知名专家授课，学习期满组织培训人员参加广东省人力资源、劳动和社会保障厅国家职业资格认证考试，合格者可获得全国通用的《国家劳动部职业资格证书》，具体事项通知如下：</w:t>
      </w:r>
    </w:p>
    <w:p>
      <w:pPr>
        <w:pStyle w:val="Normal"/>
        <w:spacing w:lineRule="exact" w:line="420"/>
        <w:ind w:left="-718" w:firstLine="482"/>
        <w:rPr>
          <w:b/>
          <w:b/>
          <w:sz w:val="24"/>
        </w:rPr>
      </w:pPr>
      <w:r>
        <w:rPr>
          <w:b/>
          <w:sz w:val="24"/>
        </w:rPr>
        <w:t>一、培训内容及申报条件</w:t>
      </w:r>
    </w:p>
    <w:tbl>
      <w:tblPr>
        <w:tblW w:w="1091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10"/>
        <w:gridCol w:w="1134"/>
        <w:gridCol w:w="2693"/>
        <w:gridCol w:w="1985"/>
        <w:gridCol w:w="2038"/>
      </w:tblGrid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具备以下条件之一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班及考试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课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提交资料</w:t>
            </w:r>
          </w:p>
        </w:tc>
      </w:tr>
      <w:tr>
        <w:trPr>
          <w:trHeight w:val="10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学基础、不同人群营养、营养调查与评价、营养强化与保健食品、中药与营养、运动与营养、膳食营养指导与食谱编制、食品安全与卫生、营养咨询与教育、社区营养干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8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ind w:left="-107" w:right="-12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营养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具有大学专科或以上学历证书、或在相关专业连续工作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以上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年接受报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季度开班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训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营养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健按摩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广东省统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年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身份证和学历证复印件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学位证书也提交复印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工龄证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（样式按报考要求）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大一寸白底相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（相片背面正楷写上姓名）；</w:t>
            </w:r>
          </w:p>
        </w:tc>
      </w:tr>
      <w:tr>
        <w:trPr>
          <w:trHeight w:val="6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8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ind w:left="1" w:right="-128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营养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连续工作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以上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、经络和腧穴基础知识、按摩作用原理及种类、手法、常用按摩器具及心理与基本知识、仰俯卧位、全身按摩美容、美体按摩、实操演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高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取得本职业四级职业资格证书后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年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以上，续从事本职工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以上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逢周六或周日全天上课，具体时间以课程表为准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培训费用</w:t>
      </w:r>
    </w:p>
    <w:tbl>
      <w:tblPr>
        <w:tblW w:w="9203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43"/>
        <w:gridCol w:w="1452"/>
        <w:gridCol w:w="1453"/>
        <w:gridCol w:w="1453"/>
        <w:gridCol w:w="1453"/>
      </w:tblGrid>
      <w:tr>
        <w:trPr>
          <w:trHeight w:val="4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培训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鉴定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教材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合计</w:t>
            </w:r>
          </w:p>
        </w:tc>
      </w:tr>
      <w:tr>
        <w:trPr>
          <w:trHeight w:val="4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公共营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级（高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8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0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级（技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8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9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保健按摩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级（高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0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50</w:t>
            </w:r>
            <w:r>
              <w:rPr>
                <w:rFonts w:cs="宋体;SimSun"/>
                <w:bCs/>
                <w:szCs w:val="21"/>
              </w:rPr>
              <w:t>元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名、培训地点及联系方式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b/>
          <w:sz w:val="24"/>
        </w:rPr>
        <w:t>报名地点</w:t>
      </w:r>
      <w:r>
        <w:rPr>
          <w:sz w:val="24"/>
        </w:rPr>
        <w:t>：广东省护理学会：广州市百子横路</w:t>
      </w:r>
      <w:r>
        <w:rPr>
          <w:sz w:val="24"/>
        </w:rPr>
        <w:t>3</w:t>
      </w:r>
      <w:r>
        <w:rPr>
          <w:sz w:val="24"/>
        </w:rPr>
        <w:t>号百子大厦</w:t>
      </w:r>
      <w:r>
        <w:rPr>
          <w:sz w:val="24"/>
        </w:rPr>
        <w:t>1610</w:t>
      </w:r>
      <w:r>
        <w:rPr>
          <w:sz w:val="24"/>
        </w:rPr>
        <w:t>室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61181169</w:t>
      </w:r>
      <w:r>
        <w:rPr>
          <w:sz w:val="24"/>
        </w:rPr>
        <w:t>、</w:t>
      </w:r>
      <w:r>
        <w:rPr>
          <w:sz w:val="24"/>
        </w:rPr>
        <w:t xml:space="preserve">61181862  </w:t>
      </w:r>
      <w:r>
        <w:rPr>
          <w:sz w:val="24"/>
        </w:rPr>
        <w:t>联系人：周凤婵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sz w:val="24"/>
        </w:rPr>
        <w:t>Email:</w:t>
      </w:r>
      <w:r>
        <w:rPr>
          <w:sz w:val="24"/>
        </w:rPr>
        <w:t xml:space="preserve"> gdshlxh@126.com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b/>
          <w:sz w:val="24"/>
        </w:rPr>
        <w:t>报名地点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广州市德诚职业培训学校：广州市海珠区沙园大街</w:t>
      </w:r>
      <w:r>
        <w:rPr>
          <w:sz w:val="24"/>
        </w:rPr>
        <w:t>17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楼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 xml:space="preserve">020-84264281 </w:t>
      </w:r>
      <w:r>
        <w:rPr>
          <w:sz w:val="24"/>
        </w:rPr>
        <w:t>，</w:t>
      </w:r>
      <w:r>
        <w:rPr>
          <w:sz w:val="24"/>
        </w:rPr>
        <w:t xml:space="preserve">13724806248    </w:t>
      </w:r>
      <w:r>
        <w:rPr>
          <w:sz w:val="24"/>
        </w:rPr>
        <w:t>联系人：范老师、戴老师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decheng138@163.com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b/>
          <w:sz w:val="24"/>
        </w:rPr>
        <w:t>2012</w:t>
      </w:r>
      <w:r>
        <w:rPr>
          <w:b/>
          <w:sz w:val="24"/>
        </w:rPr>
        <w:t>年第四季度开班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b/>
          <w:sz w:val="24"/>
        </w:rPr>
        <w:t>全省统考时间：</w:t>
      </w:r>
      <w:r>
        <w:rPr>
          <w:sz w:val="24"/>
        </w:rPr>
        <w:t>公共营养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 w:val="24"/>
        </w:rPr>
        <w:t>保健按摩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训后即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地点：</w:t>
      </w:r>
      <w:r>
        <w:rPr>
          <w:rFonts w:ascii="宋体;SimSun" w:hAnsi="宋体;SimSun" w:cs="宋体;SimSun"/>
          <w:sz w:val="24"/>
        </w:rPr>
        <w:t>广州市越秀区妇幼保健院分院（中山三路东皋大道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七楼会议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通知可张贴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者下载附件，填写报名表后发回邮箱，录取后电话通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训班将陆续在全省各地开班，欢迎有意向的单位或个人与学会联系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附件：《广东省护理学会职业技能培训学员报名表》</w:t>
      </w:r>
    </w:p>
    <w:p>
      <w:pPr>
        <w:pStyle w:val="Normal"/>
        <w:spacing w:lineRule="exact" w:line="420"/>
        <w:ind w:firstLine="6139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61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1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473"/>
        <w:rPr>
          <w:sz w:val="24"/>
        </w:rPr>
      </w:pPr>
      <w:r>
        <w:rPr>
          <w:sz w:val="24"/>
        </w:rPr>
        <w:t>广东省护理学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二〇一二年九月五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764"/>
      </w:tblGrid>
      <w:tr>
        <w:trPr>
          <w:trHeight w:val="4524" w:hRule="atLeast"/>
        </w:trPr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图：培训地点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越秀区妇幼保健院分院（中山三路东皋大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）七楼会议厅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地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线：烈士陵园站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出口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东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中山三路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szCs w:val="21"/>
              </w:rPr>
              <w:t>公交站：</w:t>
            </w:r>
            <w:r>
              <w:rPr>
                <w:bCs/>
                <w:szCs w:val="21"/>
              </w:rPr>
              <w:t>10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6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1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2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2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4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7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1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46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475355" cy="2510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355" cy="2510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  <w:gridCol w:w="468"/>
                                    <w:gridCol w:w="67"/>
                                    <w:gridCol w:w="239"/>
                                    <w:gridCol w:w="72"/>
                                    <w:gridCol w:w="335"/>
                                    <w:gridCol w:w="141"/>
                                    <w:gridCol w:w="165"/>
                                    <w:gridCol w:w="141"/>
                                    <w:gridCol w:w="309"/>
                                    <w:gridCol w:w="21"/>
                                    <w:gridCol w:w="533"/>
                                    <w:gridCol w:w="680"/>
                                    <w:gridCol w:w="454"/>
                                    <w:gridCol w:w="231"/>
                                    <w:gridCol w:w="621"/>
                                    <w:gridCol w:w="425"/>
                                  </w:tblGrid>
                                  <w:tr>
                                    <w:trPr>
                                      <w:trHeight w:val="1444" w:hRule="atLeast"/>
                                      <w:cantSplit w:val="true"/>
                                    </w:trPr>
                                    <w:tc>
                                      <w:tcPr>
                                        <w:tcW w:w="571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13" w:right="113" w:hanging="0"/>
                                          <w:jc w:val="right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农讲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越秀中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东濠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东皋大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越秀区妇幼保健院分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18"/>
                                          </w:rPr>
                                          <w:t>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陵园西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  <w:cantSplit w:val="true"/>
                                    </w:trPr>
                                    <w:tc>
                                      <w:tcPr>
                                        <w:tcW w:w="571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中山三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  <w:cantSplit w:val="true"/>
                                    </w:trPr>
                                    <w:tc>
                                      <w:tcPr>
                                        <w:tcW w:w="5473" w:type="dxa"/>
                                        <w:gridSpan w:val="1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中     山     三      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3" w:hRule="atLeast"/>
                                      <w:cantSplit w:val="true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越秀中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东濠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东昌大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sz w:val="18"/>
                                          </w:rPr>
                                          <w:t>中华广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65pt;height:197.65pt;mso-wrap-distance-left:0pt;mso-wrap-distance-right:9pt;mso-wrap-distance-top:0pt;mso-wrap-distance-bottom:0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468"/>
                              <w:gridCol w:w="67"/>
                              <w:gridCol w:w="239"/>
                              <w:gridCol w:w="72"/>
                              <w:gridCol w:w="335"/>
                              <w:gridCol w:w="141"/>
                              <w:gridCol w:w="165"/>
                              <w:gridCol w:w="141"/>
                              <w:gridCol w:w="309"/>
                              <w:gridCol w:w="21"/>
                              <w:gridCol w:w="533"/>
                              <w:gridCol w:w="680"/>
                              <w:gridCol w:w="454"/>
                              <w:gridCol w:w="231"/>
                              <w:gridCol w:w="621"/>
                              <w:gridCol w:w="425"/>
                            </w:tblGrid>
                            <w:tr>
                              <w:trPr>
                                <w:trHeight w:val="144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农讲所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越秀中路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东濠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东皋大道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越秀区妇幼保健院分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18"/>
                                    </w:rPr>
                                    <w:t>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陵园西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pict>
                                      <v:shapetype id="_x0000_t68" coordsize="21600,21600" o:spt="68" adj="10800,10800" path="m0@3l10800,l21600@3l@6@3l@6,21600l@5,21600l@5@3xe">
                                        <v:stroke joinstyle="miter"/>
                                        <v:formulas>
                                          <v:f eqn="val 21600"/>
                                          <v:f eqn="val #1"/>
                                          <v:f eqn="val #0"/>
                                          <v:f eqn="sum 0 @2 0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3 0 @7"/>
                                        </v:formulas>
                                        <v:path gradientshapeok="t" o:connecttype="rect" textboxrect="@5,@8,@6,21600"/>
                                        <v:handles>
                                          <v:h position="@5,21600"/>
                                          <v:h position="0,@3"/>
                                        </v:handles>
                                      </v:shapetype>
                                      <v:shape id="shape_0" fillcolor="black" stroked="t" o:allowincell="t" style="position:absolute;margin-left:0.45pt;margin-top:67.8pt;width:8.9pt;height:24.05pt;mso-wrap-style:none;v-text-anchor:middle" type="_x0000_t68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中山三路小学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473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中     山     三      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越秀中路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东濠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东昌大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18"/>
                                    </w:rPr>
                                    <w:t>中华广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61060</wp:posOffset>
                      </wp:positionV>
                      <wp:extent cx="113665" cy="306070"/>
                      <wp:effectExtent l="10795" t="8255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6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6724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45pt;margin-top:67.8pt;width:8.9pt;height:24.0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bCs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wpoititle">
    <w:name w:val="iw_poi_title"/>
    <w:basedOn w:val="Normal"/>
    <w:qFormat/>
    <w:pPr>
      <w:widowControl/>
      <w:jc w:val="left"/>
    </w:pPr>
    <w:rPr>
      <w:rFonts w:ascii="宋体;SimSun" w:hAnsi="宋体;SimSun" w:cs="宋体;SimSun"/>
      <w:b/>
      <w:bCs/>
      <w:color w:val="4D4D4D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heng13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8:00Z</dcterms:created>
  <dc:creator>hlb</dc:creator>
  <dc:description/>
  <cp:keywords/>
  <dc:language>en-US</dc:language>
  <cp:lastModifiedBy>user</cp:lastModifiedBy>
  <cp:lastPrinted>2012-02-20T17:32:00Z</cp:lastPrinted>
  <dcterms:modified xsi:type="dcterms:W3CDTF">2012-09-11T08:29:00Z</dcterms:modified>
  <cp:revision>15</cp:revision>
  <dc:subject/>
  <dc:title>中华护理学会广州分会</dc:title>
</cp:coreProperties>
</file>