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人心肺复苏操作要点及评分标准</w:t>
      </w:r>
    </w:p>
    <w:p>
      <w:pPr>
        <w:pStyle w:val="Normal"/>
        <w:widowControl/>
        <w:snapToGrid w:val="false"/>
        <w:spacing w:before="0" w:after="180"/>
        <w:ind w:left="2079" w:firstLine="757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操作时间：      分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 xml:space="preserve">选手组别：      选手编号：        评委编号：          得分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  <w:u w:val="single"/>
        </w:rPr>
        <w:t xml:space="preserve">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4"/>
        <w:gridCol w:w="1239"/>
        <w:gridCol w:w="1726"/>
        <w:gridCol w:w="1454"/>
        <w:gridCol w:w="508"/>
        <w:gridCol w:w="559"/>
        <w:gridCol w:w="505"/>
        <w:gridCol w:w="573"/>
        <w:gridCol w:w="540"/>
        <w:gridCol w:w="555"/>
      </w:tblGrid>
      <w:tr>
        <w:trPr>
          <w:trHeight w:val="41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ind w:left="10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评分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前准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环境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者观察周围环境，确定安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体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体位正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快速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意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患者双肩；对双耳呼叫，呼叫声响有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判断呼吸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看有无呼吸运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、数数计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急救系 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救、启动急救系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救、准备除颤仪、简易呼吸器和氧气面罩（口述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脉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脉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脉搏位置正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、数数计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心脏按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心脏按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过程中始终观察患者面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和有效按压：包括位置、姿势、频率（至少</w:t>
            </w:r>
            <w:r>
              <w:rPr>
                <w:color w:val="000000"/>
                <w:kern w:val="0"/>
                <w:szCs w:val="21"/>
              </w:rPr>
              <w:t>100b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深度（＞</w:t>
            </w:r>
            <w:r>
              <w:rPr>
                <w:color w:val="000000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按压放松比、胸廓回弹。每一次错误扣</w:t>
            </w: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囊面罩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气道人工呼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和有效人工呼吸包括：口对面罩通气方法、时间、有效及按压通气配合。一次错误通气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周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步到位仰头抬颏法开放气道正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颈动脉搏动是否恢复、计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；观察患者病情变化，记录抢救经过和效果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体位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运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取合适体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述：心跳呼吸恢复，准备转运，继续吸氧，心电监护，建立静脉通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物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用物：按要求分类处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护士：洗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整体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评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规范、熟练，动作迅速、连贯、准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操作时间：         分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操作完成时间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   。  每超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扣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以此类推。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bCs/>
      <w:color w:val="FF6600"/>
      <w:sz w:val="44"/>
      <w:szCs w:val="4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Char2">
    <w:name w:val=" Char Char2"/>
    <w:basedOn w:val="Style12"/>
    <w:qFormat/>
    <w:rPr>
      <w:rFonts w:ascii="Arial" w:hAnsi="Arial" w:eastAsia="宋体;SimSun" w:cs="Arial"/>
      <w:b/>
      <w:bCs/>
      <w:color w:val="FF66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3:00Z</dcterms:created>
  <dc:creator>ASUS</dc:creator>
  <dc:description/>
  <cp:keywords/>
  <dc:language>en-US</dc:language>
  <cp:lastModifiedBy>USER</cp:lastModifiedBy>
  <cp:lastPrinted>2012-07-04T14:48:00Z</cp:lastPrinted>
  <dcterms:modified xsi:type="dcterms:W3CDTF">2012-07-18T01:18:00Z</dcterms:modified>
  <cp:revision>12</cp:revision>
  <dc:subject/>
  <dc:title>基础生命支持操作流程和评分标准</dc:title>
</cp:coreProperties>
</file>