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3915</wp:posOffset>
            </wp:positionV>
            <wp:extent cx="7566660" cy="106489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7785</wp:posOffset>
                </wp:positionV>
                <wp:extent cx="53054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补充通知：为配合广东省护理学会其它工作的进行，经学会研讨决定，本次研究方案的评选活动截止时间延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日，请知悉，谢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4.25pt;mso-wrap-distance-left:9.05pt;mso-wrap-distance-right:9.05pt;mso-wrap-distance-top:0pt;mso-wrap-distance-bottom:0pt;margin-top:4.5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补充通知：为配合广东省护理学会其它工作的进行，经学会研讨决定，本次研究方案的评选活动截止时间延至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日，请知悉，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7:07Z</dcterms:created>
  <dc:creator/>
  <dc:description/>
  <dc:language>en-US</dc:language>
  <cp:lastModifiedBy>Administrator</cp:lastModifiedBy>
  <dcterms:modified xsi:type="dcterms:W3CDTF">2015-09-17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