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用临床护理技术服务规范</w:t>
      </w:r>
    </w:p>
    <w:p>
      <w:pPr>
        <w:pStyle w:val="TextBody"/>
        <w:spacing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一、患者入院护理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热情接待患者，帮助其尽快熟悉环境；观察和评估患者病情和护理需求；满足患者安全、舒适的需要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备好床单位。根据患者病情做好准备工作，并通知医师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向患者进行自我介绍，妥善安置患者于病床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测量患者生命体征，了解患者的主诉、症状、自理能力、心理状况，填写患者入院相关资料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入院告知：向患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属介绍主管医师、护士、病区护士长。介绍病区环境、呼叫铃使用、作息时间、探视制度及有关管理规定等。鼓励患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属表达自己的需要及顾虑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完成入院护理评估，与医师沟通确定护理级别，遵医嘱实施相关治疗及护理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完成患者清洁护理，协助更换病员服，完成患者身高、体重、生命体征的测量（危重患者直接进入病房）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物品准备符合患者需要，</w:t>
      </w:r>
      <w:r>
        <w:rPr>
          <w:rFonts w:ascii="仿宋_GB2312" w:hAnsi="仿宋_GB2312" w:cs="宋体;SimSun" w:eastAsia="仿宋_GB2312"/>
          <w:bCs/>
          <w:sz w:val="32"/>
          <w:szCs w:val="32"/>
        </w:rPr>
        <w:t>急、危、重患者得到及时救治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患者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家属知晓护士告知的事项，对护理服务满意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、患者出院护理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属知晓出院指导的内容，掌握必要的康复知识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告知患者。针对患者病情及恢复情况进行出院指导，包括办理出院结账手续方法、出院后注意事项、带药指导、饮食及功能锻炼、遵医嘱通知患者复诊时间及地点、联系方式等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听取患者住院期间的意见和建议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做好出院登记，整理出院病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患者床单位进行常规清洁消毒，特殊感染病人按院内感染要求进行终末消毒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护理服务满意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床单位清洁消毒符合要求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三、生命体征监测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安全、准确、及时测量患者的体温、脉搏、呼吸、血压，为疾病诊疗和制定护理措施提供依据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告知患者，做好准备。测量生命体征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避免进食、冷热饮、冷热敷、洗澡、运动、灌肠、坐浴等影响生命体征的相关因素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婴幼儿、老年痴呆、精神异常、意识不清、烦躁和不合作者，护士应采取恰当的体温测量方法或在床旁协助患者测量体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测腋温时应当擦干腋下，将体温计放于患者腋窝深处并贴紧皮肤，防止脱落。测量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分钟后取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测口温时应当将体温计斜放于患者舌下，用鼻呼吸，闭口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后取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测肛温时应当先在肛表前端涂润滑剂，将肛温计轻轻插入肛门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厘米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后取出。用消毒纱布擦拭体温计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现体温和病情不相符时，应当复测体温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体温计消毒方法符合要求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评估测量脉搏部位的皮肤情况，避免在偏瘫侧、形成动静脉瘘侧肢体、术肢等部位测量脉搏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测脉搏时</w:t>
      </w:r>
      <w:r>
        <w:rPr>
          <w:rFonts w:ascii="仿宋_GB2312" w:hAnsi="仿宋_GB2312" w:eastAsia="仿宋_GB2312"/>
          <w:sz w:val="32"/>
          <w:szCs w:val="32"/>
        </w:rPr>
        <w:t>协助患者采取舒适的姿势，以食指、中指、无名指的指腹按压桡动脉或其他浅表大动脉处，力度适中，以能触及到脉搏搏动为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一般患者可以测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，脉搏异常的患者，测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发现有</w:t>
      </w:r>
      <w:r>
        <w:rPr>
          <w:rFonts w:ascii="仿宋_GB2312" w:hAnsi="仿宋_GB2312" w:cs="宋体;SimSun" w:eastAsia="仿宋_GB2312"/>
          <w:sz w:val="32"/>
          <w:szCs w:val="32"/>
        </w:rPr>
        <w:t>脉搏</w:t>
      </w:r>
      <w:r>
        <w:rPr>
          <w:rFonts w:ascii="仿宋_GB2312" w:hAnsi="仿宋_GB2312" w:cs="宋体;SimSun" w:eastAsia="仿宋_GB2312"/>
          <w:sz w:val="32"/>
          <w:szCs w:val="32"/>
        </w:rPr>
        <w:t>短绌，应两人同时测量，分别</w:t>
      </w:r>
      <w:r>
        <w:rPr>
          <w:rFonts w:ascii="仿宋_GB2312" w:hAnsi="仿宋_GB2312" w:cs="宋体;SimSun" w:eastAsia="仿宋_GB2312"/>
          <w:sz w:val="32"/>
          <w:szCs w:val="32"/>
        </w:rPr>
        <w:t>测</w:t>
      </w:r>
      <w:r>
        <w:rPr>
          <w:rFonts w:ascii="仿宋_GB2312" w:hAnsi="仿宋_GB2312" w:cs="宋体;SimSun" w:eastAsia="仿宋_GB2312"/>
          <w:sz w:val="32"/>
          <w:szCs w:val="32"/>
        </w:rPr>
        <w:t>心率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脉搏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测量呼吸时患者取自然体位，护士保持诊脉手势，观察患者胸部或腹部起伏，测量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。危重患者、呼吸困难、婴幼儿、呼吸不规则者测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观察患者呼吸频率、节律、幅度和类型等情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危重</w:t>
      </w:r>
      <w:r>
        <w:rPr>
          <w:rFonts w:ascii="仿宋_GB2312" w:hAnsi="仿宋_GB2312" w:cs="宋体;SimSun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呼吸微弱不易观察时，可用棉花少许置鼻孔前，观察</w:t>
      </w:r>
      <w:r>
        <w:rPr>
          <w:rFonts w:ascii="仿宋_GB2312" w:hAnsi="仿宋_GB2312" w:cs="宋体;SimSun" w:eastAsia="仿宋_GB2312"/>
          <w:sz w:val="32"/>
          <w:szCs w:val="32"/>
        </w:rPr>
        <w:t>棉絮</w:t>
      </w:r>
      <w:r>
        <w:rPr>
          <w:rFonts w:ascii="仿宋_GB2312" w:hAnsi="仿宋_GB2312" w:cs="宋体;SimSun" w:eastAsia="仿宋_GB2312"/>
          <w:sz w:val="32"/>
          <w:szCs w:val="32"/>
        </w:rPr>
        <w:t>吹动情况，并计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测量血压时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协助患者采取坐位或者卧位，保持血压计零点、肱动脉与心脏同一水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选择宽窄度适宜的袖带，驱尽袖带内空气，平整地缠于患者上臂中部，松紧以能放入一指为宜，下缘距肘窝</w:t>
      </w:r>
      <w:r>
        <w:rPr>
          <w:rFonts w:eastAsia="仿宋_GB2312" w:cs="宋体;SimSun" w:ascii="仿宋_GB2312" w:hAnsi="仿宋_GB2312"/>
          <w:bCs/>
          <w:sz w:val="32"/>
          <w:szCs w:val="32"/>
        </w:rPr>
        <w:t>2-3</w:t>
      </w:r>
      <w:r>
        <w:rPr>
          <w:rFonts w:ascii="仿宋_GB2312" w:hAnsi="仿宋_GB2312" w:cs="宋体;SimSun" w:eastAsia="仿宋_GB2312"/>
          <w:bCs/>
          <w:sz w:val="32"/>
          <w:szCs w:val="32"/>
        </w:rPr>
        <w:t>厘米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正确判断收缩压与舒张压。如血压听不清或有异常时，应间隔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分钟后重新测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测量完毕，排尽袖带余气，关闭血压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长期观察血压的患者，做到四定：定时间、定部位、定体位、定血压计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结果准确记录在护理记录单或绘制在体温单上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将测量结果告诉患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属。如果测量结果异常，观察伴随的症状和体征，及时与医师沟通并处理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护士测量方法正确，测量结果准确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记录准确，对异常情况沟通及时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四、导尿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为患者导尿，患者能够知晓导尿的目的并配合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告知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留置尿管的目的、注意事项，取得患者的配合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估患者的年龄、性别、病情、合作程度、膀胱充盈度、局部皮肤等。根据评估结果，选择合适的导尿管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导尿过程中严格遵循无菌技术操作原则，避免污染，保护患者隐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为男性患者插尿管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遇有阻力，特别是尿管经尿道内口、膜部、尿道外口的狭窄部、耻骨联合下方和前下方处的弯曲部时，嘱患者缓慢深呼吸，慢慢插入尿管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插</w:t>
      </w:r>
      <w:r>
        <w:rPr>
          <w:rFonts w:ascii="仿宋_GB2312" w:hAnsi="仿宋_GB2312" w:eastAsia="仿宋_GB2312"/>
          <w:sz w:val="32"/>
          <w:szCs w:val="32"/>
        </w:rPr>
        <w:t>入气囊导尿管后向气囊内注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-15</w:t>
      </w:r>
      <w:r>
        <w:rPr>
          <w:rFonts w:ascii="仿宋_GB2312" w:hAnsi="仿宋_GB2312" w:cs="宋体;SimSun" w:eastAsia="仿宋_GB2312"/>
          <w:sz w:val="32"/>
          <w:szCs w:val="32"/>
        </w:rPr>
        <w:t>毫升无菌生理盐水，轻拉尿管以证实尿管固定稳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尿潴留患者一次导出尿量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毫升，以防出现虚脱和血尿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指导患者在留置尿管期间保证充足液体入量，预防发生结晶和感染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指导患者在留置尿管期间防止尿管打折、弯曲、受压、脱出等情况发生，保持通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指导患者保持尿袋高度低于耻骨联合水平，防止逆行感染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指导长期留置尿管的患者进行膀胱功能训练及骨盆底肌的锻炼，以增强控制排尿的能力。患者留置尿管期间，尿管要定时夹闭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知晓护士告知的事项，对操作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规范、安全，未给患者造成不必要的损伤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尿管与尿袋连接紧密，引流通畅，固定稳妥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五、胃肠减压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为患者留置胃管，持续抽出胃内容物，达到减压。患者能够了解有关知识并配合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原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告知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留置胃管的目的、注意事项，取得患者的配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估患者病情、意识状态、合作程度、患者鼻腔是否通畅，有无消化道狭窄或食道静脉曲张等，患者是否有以往插管的经验，根据评估结果选择合适的胃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准确测量并标识胃管插入的长度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插管过程中指导患者配合技巧，安全顺利地插入胃管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昏迷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应先将</w:t>
      </w:r>
      <w:r>
        <w:rPr>
          <w:rFonts w:ascii="仿宋_GB2312" w:hAnsi="仿宋_GB2312" w:eastAsia="仿宋_GB2312"/>
          <w:sz w:val="32"/>
          <w:szCs w:val="32"/>
        </w:rPr>
        <w:t>其</w:t>
      </w:r>
      <w:r>
        <w:rPr>
          <w:rFonts w:ascii="仿宋_GB2312" w:hAnsi="仿宋_GB2312" w:eastAsia="仿宋_GB2312"/>
          <w:sz w:val="32"/>
          <w:szCs w:val="32"/>
        </w:rPr>
        <w:t>头向后仰，插至咽喉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再用一手托起头部，使下颌靠近胸骨柄，插至需要的长度。如插入不畅，应检查胃管是否盘</w:t>
      </w:r>
      <w:r>
        <w:rPr>
          <w:rFonts w:ascii="仿宋_GB2312" w:hAnsi="仿宋_GB2312" w:eastAsia="仿宋_GB2312"/>
          <w:sz w:val="32"/>
          <w:szCs w:val="32"/>
        </w:rPr>
        <w:t>曲</w:t>
      </w:r>
      <w:r>
        <w:rPr>
          <w:rFonts w:ascii="仿宋_GB2312" w:hAnsi="仿宋_GB2312" w:eastAsia="仿宋_GB2312"/>
          <w:sz w:val="32"/>
          <w:szCs w:val="32"/>
        </w:rPr>
        <w:t>在口腔中。插管过程中如发现</w:t>
      </w:r>
      <w:r>
        <w:rPr>
          <w:rFonts w:ascii="仿宋_GB2312" w:hAnsi="仿宋_GB2312" w:eastAsia="仿宋_GB2312"/>
          <w:sz w:val="32"/>
          <w:szCs w:val="32"/>
        </w:rPr>
        <w:t>剧烈</w:t>
      </w:r>
      <w:r>
        <w:rPr>
          <w:rFonts w:ascii="仿宋_GB2312" w:hAnsi="仿宋_GB2312" w:eastAsia="仿宋_GB2312"/>
          <w:sz w:val="32"/>
          <w:szCs w:val="32"/>
        </w:rPr>
        <w:t>呛咳、呼吸困难、紫绀等情况，应立即拔出，休息片刻后重插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检查胃管是否在胃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整减压装置，将胃管与负压装置连接，妥善固定于床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告知患者留置胃肠减压管期间禁止饮水和进食，保持口腔清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妥善固定胃肠减压装置，防止变换体位时加重对咽部的刺激，以及胃管受压、脱出等，保持有效减压状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察引流物的颜色、性质、量，并记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引流总量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留置胃管期间应当加强患者的口腔护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胃肠减压期间，注意观察患者水电解质及胃肠功能恢复情况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及时发现并积极预防和处理与引流相关的问题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、动作轻巧，患者配合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保胃管于胃内，固定稳妥，保持有效胃肠减压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鼻饲技术</w:t>
      </w:r>
    </w:p>
    <w:p>
      <w:pPr>
        <w:pStyle w:val="Normal"/>
        <w:tabs>
          <w:tab w:val="clear" w:pos="420"/>
          <w:tab w:val="left" w:pos="2385" w:leader="none"/>
        </w:tabs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工作目标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遵医嘱为不能经口进食的患者灌入流质液体，保证患者摄入足够的营养、水分和药物。</w:t>
      </w:r>
    </w:p>
    <w:p>
      <w:pPr>
        <w:pStyle w:val="Normal"/>
        <w:tabs>
          <w:tab w:val="clear" w:pos="420"/>
          <w:tab w:val="left" w:pos="2385" w:leader="none"/>
        </w:tabs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、标准预防、消毒隔离原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告知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鼻饲的目的、注意事项，取得患者的配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评估患者病情、</w:t>
      </w:r>
      <w:r>
        <w:rPr>
          <w:rFonts w:ascii="仿宋_GB2312" w:hAnsi="仿宋_GB2312" w:eastAsia="仿宋_GB2312"/>
          <w:sz w:val="32"/>
          <w:szCs w:val="32"/>
        </w:rPr>
        <w:t>意识状态、合作程度、鼻腔是否通畅、有无消化道狭窄或食道静脉曲张、以往是否有插胃管的经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评估患者的消化、吸收、排泄功能和进食需求。根据评估结果选择合适的胃管和鼻饲时机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如需插胃管先</w:t>
      </w:r>
      <w:r>
        <w:rPr>
          <w:rFonts w:ascii="仿宋_GB2312" w:hAnsi="仿宋_GB2312" w:eastAsia="仿宋_GB2312"/>
          <w:color w:val="000000"/>
          <w:sz w:val="32"/>
          <w:szCs w:val="32"/>
        </w:rPr>
        <w:t>准确测量并标识</w:t>
      </w:r>
      <w:r>
        <w:rPr>
          <w:rFonts w:ascii="仿宋_GB2312" w:hAnsi="仿宋_GB2312" w:eastAsia="仿宋_GB2312"/>
          <w:sz w:val="32"/>
          <w:szCs w:val="32"/>
        </w:rPr>
        <w:t>胃管插入的长度。插管过程中指导患者配合技巧。</w:t>
      </w:r>
      <w:r>
        <w:rPr>
          <w:rFonts w:ascii="仿宋_GB2312" w:hAnsi="仿宋_GB2312" w:eastAsia="仿宋_GB2312"/>
          <w:sz w:val="32"/>
          <w:szCs w:val="32"/>
        </w:rPr>
        <w:t>昏迷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eastAsia="仿宋_GB2312"/>
          <w:sz w:val="32"/>
          <w:szCs w:val="32"/>
        </w:rPr>
        <w:t>应先将头向后仰，插至咽喉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再用一手托起头部，使下颌靠近胸骨柄，插至需要的长度。如插入不畅，应检查胃管是否盘</w:t>
      </w:r>
      <w:r>
        <w:rPr>
          <w:rFonts w:ascii="仿宋_GB2312" w:hAnsi="仿宋_GB2312" w:eastAsia="仿宋_GB2312"/>
          <w:sz w:val="32"/>
          <w:szCs w:val="32"/>
        </w:rPr>
        <w:t>曲</w:t>
      </w:r>
      <w:r>
        <w:rPr>
          <w:rFonts w:ascii="仿宋_GB2312" w:hAnsi="仿宋_GB2312" w:eastAsia="仿宋_GB2312"/>
          <w:sz w:val="32"/>
          <w:szCs w:val="32"/>
        </w:rPr>
        <w:t>在口腔中。插管过程中如发现</w:t>
      </w:r>
      <w:r>
        <w:rPr>
          <w:rFonts w:ascii="仿宋_GB2312" w:hAnsi="仿宋_GB2312" w:eastAsia="仿宋_GB2312"/>
          <w:sz w:val="32"/>
          <w:szCs w:val="32"/>
        </w:rPr>
        <w:t>剧烈</w:t>
      </w:r>
      <w:r>
        <w:rPr>
          <w:rFonts w:ascii="仿宋_GB2312" w:hAnsi="仿宋_GB2312" w:eastAsia="仿宋_GB2312"/>
          <w:sz w:val="32"/>
          <w:szCs w:val="32"/>
        </w:rPr>
        <w:t>呛咳、呼吸困难、紫绀等情况，应立即拔出，休息片刻后重插。</w:t>
      </w:r>
      <w:r>
        <w:rPr>
          <w:rFonts w:ascii="仿宋_GB2312" w:hAnsi="仿宋_GB2312" w:cs="新宋体-18030" w:eastAsia="仿宋_GB2312"/>
          <w:sz w:val="30"/>
          <w:szCs w:val="30"/>
        </w:rPr>
        <w:t>插入适当深度并</w:t>
      </w:r>
      <w:r>
        <w:rPr>
          <w:rFonts w:ascii="仿宋_GB2312" w:hAnsi="仿宋_GB2312" w:eastAsia="仿宋_GB2312"/>
          <w:sz w:val="32"/>
          <w:szCs w:val="32"/>
        </w:rPr>
        <w:t>检查胃管是否在胃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鼻饲前</w:t>
      </w:r>
      <w:r>
        <w:rPr>
          <w:rFonts w:ascii="仿宋_GB2312" w:hAnsi="仿宋_GB2312" w:eastAsia="仿宋_GB2312"/>
          <w:sz w:val="32"/>
          <w:szCs w:val="32"/>
        </w:rPr>
        <w:t>了解上一次鼻饲时间、进食量，</w:t>
      </w:r>
      <w:r>
        <w:rPr>
          <w:rFonts w:ascii="仿宋_GB2312" w:hAnsi="仿宋_GB2312" w:cs="宋体;SimSun" w:eastAsia="仿宋_GB2312"/>
          <w:sz w:val="32"/>
          <w:szCs w:val="32"/>
        </w:rPr>
        <w:t>检查胃管是否在胃内以及有无胃潴留，胃内容物超过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毫升时，应当通知医师减量或者暂停鼻饲。</w:t>
      </w:r>
    </w:p>
    <w:p>
      <w:pPr>
        <w:pStyle w:val="Normal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鼻饲前后用温开水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毫升冲洗管道，防止管道堵塞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缓慢</w:t>
      </w:r>
      <w:r>
        <w:rPr>
          <w:rFonts w:ascii="仿宋_GB2312" w:hAnsi="仿宋_GB2312" w:eastAsia="仿宋_GB2312"/>
          <w:sz w:val="32"/>
          <w:szCs w:val="32"/>
        </w:rPr>
        <w:t>灌注鼻饲液，温度</w:t>
      </w:r>
      <w:r>
        <w:rPr>
          <w:rFonts w:eastAsia="楷体_GB2312" w:cs="宋体;SimSun" w:ascii="楷体_GB2312" w:hAnsi="楷体_GB2312"/>
          <w:sz w:val="32"/>
          <w:szCs w:val="32"/>
        </w:rPr>
        <w:t>38℃-40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鼻饲混合流食，应当间接加温，以免蛋白凝固。</w:t>
      </w:r>
    </w:p>
    <w:p>
      <w:pPr>
        <w:pStyle w:val="Normal"/>
        <w:ind w:firstLine="637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鼻饲给药时应先研碎，溶解后注入。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对长期鼻饲的患者，应当定期更换胃管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、动作轻巧，患者配合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保胃管于胃内，固定稳妥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七、灌肠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准确、安全地为患者实施不同治疗需要的灌肠；清洁肠道，解除便秘及肠胀气；降温；为诊断性检查及手术做准备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估患者的年龄、意识、情绪及配合程度，有无灌肠禁忌症。对急腹症、妊娠早期、消化道出血的患者禁止灌肠；肝性脑病患者禁用肥皂水灌肠；伤寒患者灌肠量不能超过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毫升，液面距肛门不得超过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厘米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患者及家属灌肠的目的及注意事项，指导患者配合。</w:t>
      </w:r>
    </w:p>
    <w:p>
      <w:pPr>
        <w:pStyle w:val="Normal"/>
        <w:ind w:firstLine="640"/>
        <w:rPr/>
      </w:pPr>
      <w:r>
        <w:rPr>
          <w:rFonts w:eastAsia="仿宋_GB2312" w:cs="新宋体-18030" w:ascii="仿宋_GB2312" w:hAnsi="仿宋_GB2312"/>
          <w:sz w:val="32"/>
          <w:szCs w:val="32"/>
        </w:rPr>
        <w:t>3.</w:t>
      </w:r>
      <w:r>
        <w:rPr>
          <w:rFonts w:ascii="仿宋_GB2312" w:hAnsi="仿宋_GB2312" w:cs="新宋体-18030" w:eastAsia="仿宋_GB2312"/>
          <w:sz w:val="32"/>
          <w:szCs w:val="32"/>
        </w:rPr>
        <w:t>核对医嘱，做好准备，保证</w:t>
      </w:r>
      <w:r>
        <w:rPr>
          <w:rFonts w:ascii="仿宋_GB2312" w:hAnsi="仿宋_GB2312" w:cs="宋体;SimSun" w:eastAsia="仿宋_GB2312"/>
          <w:sz w:val="32"/>
          <w:szCs w:val="32"/>
        </w:rPr>
        <w:t>灌肠溶液的浓度、剂量、温度适宜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协助患者取仰卧位或左侧卧位，注意保暖，保护患者隐私。阿米巴痢疾患者取右侧卧位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按照要求置入肛管，置入合适长度后固定肛管，使灌肠溶液缓慢流入并观察患者反应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新宋体-18030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灌肠过程中，患者有便意，指导患者做深呼吸，同时适当调低灌肠筒的高度，减慢流速；</w:t>
      </w:r>
      <w:r>
        <w:rPr>
          <w:rFonts w:eastAsia="仿宋_GB2312"/>
          <w:sz w:val="32"/>
          <w:szCs w:val="32"/>
        </w:rPr>
        <w:t>患者如有心慌、气促等不适症状，立即平卧，避免发生意外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对患者进行降温灌肠时，灌肠后保留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再排便，排便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测体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清洁灌肠应反复多次，首先用肥皂水，再用生理盐水，直至排出液澄清、无粪便为止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灌肠完毕，嘱患者平卧，根据灌肠目的保持适当时间再排便并观察大便性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操作结束后，做好肛周清洁，整理床单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观察排出大便的量、颜色、性质及排便次数并做好记录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达到各种灌肠治疗的效果，无并发症发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八、氧气吸入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给予患者氧气治疗，改善患者缺氧状态，确保用氧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估患者病情、呼吸状态、缺氧程度、鼻腔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患者安全用氧目的及注意事项，强调不能自行调节氧流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做好四防，即防震、防火、防热、防油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遵医嘱，选</w:t>
      </w:r>
      <w:r>
        <w:rPr>
          <w:rFonts w:ascii="仿宋_GB2312" w:hAnsi="仿宋_GB2312" w:eastAsia="仿宋_GB2312"/>
          <w:sz w:val="32"/>
          <w:szCs w:val="32"/>
        </w:rPr>
        <w:t>择合适的氧疗方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遵医嘱根据病情调节合适的氧流量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使用氧气时，应先调节氧流量后应用。停用氧气时，应先拔出导管或面罩，再关闭氧气开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密切观察患者氧气治疗的效果，发现异常及时报告医师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严格遵守操作规程，注意用氧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确保吸氧过程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九、雾化吸入疗法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为患者提供剂量准确、安全、雾量适宜的雾化吸入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标准预防、安全给药的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医嘱准备药物和雾化装置，并检查装置性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了解患者过敏史、用药史、用药目的、患者呼吸状况及配合能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告知患者治疗目的、药物名称，指导患者配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协助患者取合适体位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调节适宜的雾量，给患者戴</w:t>
      </w:r>
      <w:r>
        <w:rPr>
          <w:rFonts w:ascii="仿宋_GB2312" w:hAnsi="仿宋_GB2312" w:cs="宋体;SimSun" w:eastAsia="仿宋_GB2312"/>
          <w:sz w:val="32"/>
          <w:szCs w:val="32"/>
        </w:rPr>
        <w:t>上面罩或口含嘴，指导患者吸入。气管切开的患者，可直接将面罩置于气管切开造口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观察患者吸入药物后的反应及效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雾化吸入的面罩、口含嘴一人一套，防止交叉感染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过程规范、安全，达到预期目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、血糖监测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准确测量患者血糖，为诊断和治疗提供依据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ascii="仿宋_GB2312" w:hAnsi="仿宋_GB2312" w:cs="宋体;SimSun" w:eastAsia="仿宋_GB2312"/>
          <w:sz w:val="32"/>
          <w:szCs w:val="32"/>
        </w:rPr>
        <w:t>监测血糖的目的</w:t>
      </w:r>
      <w:r>
        <w:rPr>
          <w:rFonts w:ascii="仿宋_GB2312" w:hAnsi="仿宋_GB2312" w:eastAsia="仿宋_GB2312"/>
          <w:sz w:val="32"/>
          <w:szCs w:val="32"/>
        </w:rPr>
        <w:t>，做好准备。评估患者穿刺部位皮肤状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确认血糖仪的型号与试纸型号一致，正确安装采血针，确认监测血糖的时间（如空腹、餐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等）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确认患者手指消毒剂干透后实施采血，采血量充足，应使试纸试区完全变成红色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指导患者穿刺后按压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将结果告知患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属，做好记录并通知医师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需要长期监测血糖的患者，穿刺部位应轮换，并指导患者血糖监测的方法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过程规范，结果准确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一、口服给药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遵医嘱正确为患者实施口服给药，并观察药物作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标准预防、安全给药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估患者病情、过敏史、用药史、不良反应史。如有疑问应核对无误后方可给药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告知患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家属药物相关注意事项，取得患者配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严格遵循查对制度，了解患者所服药物的作用、不良反应以及某些药物服用的特殊要求。</w:t>
      </w:r>
    </w:p>
    <w:p>
      <w:pPr>
        <w:pStyle w:val="Normal"/>
        <w:tabs>
          <w:tab w:val="clear" w:pos="420"/>
          <w:tab w:val="left" w:pos="8085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协助患者服药，为鼻饲患者给药时，应当将药物研碎溶解后由胃管注入。</w:t>
      </w:r>
    </w:p>
    <w:p>
      <w:pPr>
        <w:pStyle w:val="Normal"/>
        <w:tabs>
          <w:tab w:val="clear" w:pos="420"/>
          <w:tab w:val="left" w:pos="8085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若患者因故暂不能服药，暂不发药，并做好交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对服用强心甙类药物的患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服药前应当先测脉搏、心率，注意其节律变化，如脉率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分钟或者节律不齐时，暂不服用并及时通知医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观察患者服药效果及不良反应。如有异常情况及时与医师沟通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帮助患者正确服用药物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发现不良反应，采取适当措施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二、密闭式周围静脉输液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准确为患者静脉输液，操作规范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给药原则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静脉配制中心或治疗室进行配药，化疗和毒性药物应在安全的环境下配置。药物要现用现配，注意配伍禁忌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告知患者输液目的及输注药物名称，做好准备。评估患者过敏史、用药史及穿刺部位的皮肤、血管状况。协助采取舒适体位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择合适的静脉。老年、长期卧床、手术患者避免选择下肢浅静脉穿刺。穿刺成功后，妥善固定，保持输液通道通畅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根据病情、年龄、药物性质调节速度。告知患者注意事项，强调不要自行调节输液速度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观察患者输液部位状况及有无输液反应，及时处理输液故障，对于特殊药物、特殊患者应密切巡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拔除输液后，嘱咐患者按压穿刺点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左右，勿揉，凝血机制差的患者适当延长按压时间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操作过程规范、准确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发现不良反应，采取适当措施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三、密闭式静脉输血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为患者正确安全地静脉输血，操作规范，及时发现、处理并发症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输血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生命体征、输血史、输血目的、合作能力、心理状态和血管状况。</w:t>
      </w:r>
      <w:r>
        <w:rPr>
          <w:rFonts w:ascii="仿宋_GB2312" w:hAnsi="仿宋_GB2312" w:cs="宋体;SimSun" w:eastAsia="仿宋_GB2312"/>
          <w:sz w:val="32"/>
          <w:szCs w:val="32"/>
        </w:rPr>
        <w:t>告知患者输血的目的、注意事项和不良反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执行查对制度。输血核对必须双人核对，包括取血时核对，输血前、中、后核对和发生输血反应时的核对。核对内容包括：患者姓名、性别、床号、住院号、血袋号、血型、血液数量、血液种类、交叉试验结果、血液有效期、血袋完整性和血液的外观。</w:t>
      </w:r>
      <w:r>
        <w:rPr>
          <w:rFonts w:ascii="仿宋_GB2312" w:hAnsi="仿宋_GB2312" w:cs="宋体;SimSun" w:eastAsia="仿宋_GB2312"/>
          <w:sz w:val="32"/>
          <w:szCs w:val="32"/>
        </w:rPr>
        <w:t>发生输血反应时核对用血申请</w:t>
      </w:r>
      <w:r>
        <w:rPr>
          <w:rFonts w:ascii="仿宋_GB2312" w:hAnsi="仿宋_GB2312" w:eastAsia="仿宋_GB2312"/>
          <w:sz w:val="32"/>
          <w:szCs w:val="32"/>
        </w:rPr>
        <w:t>单、血袋标签、交叉配血试验记录及受血者与供血者的血型，并保留输血装置和血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建立合适的静脉通道，密切观察患者，出现不良反应，立即停止输血并通知医师及时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血制品应在产品规定的时间内输完，输入两个以上供血者的血液时，应在两份血液之间输入</w:t>
      </w:r>
      <w:r>
        <w:rPr>
          <w:rFonts w:eastAsia="仿宋_GB2312" w:cs="宋体;SimSun" w:ascii="仿宋_GB2312" w:hAnsi="仿宋_GB2312"/>
          <w:sz w:val="32"/>
          <w:szCs w:val="32"/>
        </w:rPr>
        <w:t>0.9%</w:t>
      </w:r>
      <w:r>
        <w:rPr>
          <w:rFonts w:ascii="仿宋_GB2312" w:hAnsi="仿宋_GB2312" w:cs="宋体;SimSun" w:eastAsia="仿宋_GB2312"/>
          <w:sz w:val="32"/>
          <w:szCs w:val="32"/>
        </w:rPr>
        <w:t>氯化钠注射液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始输血时速度宜慢，观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无不良反应后，将滴速调节至要求速度。输血时，血液制品内不得随意加入其他药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输血完毕，贮血袋在</w:t>
      </w:r>
      <w:r>
        <w:rPr>
          <w:rFonts w:eastAsia="仿宋_GB2312" w:cs="宋体;SimSun" w:ascii="仿宋_GB2312" w:hAnsi="仿宋_GB2312"/>
          <w:sz w:val="32"/>
          <w:szCs w:val="32"/>
        </w:rPr>
        <w:t>4℃</w:t>
      </w:r>
      <w:r>
        <w:rPr>
          <w:rFonts w:ascii="仿宋_GB2312" w:hAnsi="仿宋_GB2312" w:cs="宋体;SimSun" w:eastAsia="仿宋_GB2312"/>
          <w:sz w:val="32"/>
          <w:szCs w:val="32"/>
        </w:rPr>
        <w:t>冰箱保存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及时发现输血反应，妥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四、静脉留置针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确使用留置针建立静脉通道，减少患者反复穿刺的痛苦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</w:t>
      </w:r>
      <w:r>
        <w:rPr>
          <w:rFonts w:ascii="仿宋_GB2312" w:hAnsi="仿宋_GB2312" w:eastAsia="仿宋_GB2312"/>
          <w:sz w:val="32"/>
          <w:szCs w:val="32"/>
        </w:rPr>
        <w:t>术、标准预防、安全静脉输液的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告知患者留置针的作用、注意事项及可能出现的并发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估患者病情、治疗、用药以及穿刺部位的皮肤和血管状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择弹性适当血管穿刺，正确实施输液前后留置针的封管及护理，标明穿刺日期、时间并签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密观察留置针有无脱出、断裂，局</w:t>
      </w:r>
      <w:r>
        <w:rPr>
          <w:rFonts w:ascii="仿宋_GB2312" w:hAnsi="仿宋_GB2312" w:cs="宋体;SimSun" w:eastAsia="仿宋_GB2312"/>
          <w:sz w:val="32"/>
          <w:szCs w:val="32"/>
        </w:rPr>
        <w:t>部有无红肿热痛等静脉炎表现，及时处理置管相关并发症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嘱患者穿刺处勿沾水，敷料潮湿应随时更换，留置针侧肢体避免剧烈活动或长时间下垂等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每次输液前后应当检查患者穿刺部位及静脉走向有无红、肿，询问患者有关情况，发现异常时及时拔除导管，给予处理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采取有效封管方法，保持输液通道通畅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五、静脉血标本的采集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遵医嘱准确为患者采集静脉血标本，操作规范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，标准预防原则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估患者的病情、静脉情况，准备用物。</w:t>
      </w:r>
      <w:r>
        <w:rPr>
          <w:rFonts w:ascii="仿宋_GB2312" w:hAnsi="仿宋_GB2312" w:cs="ˎ̥;Times New Roman" w:eastAsia="仿宋_GB2312"/>
          <w:sz w:val="32"/>
          <w:szCs w:val="32"/>
        </w:rPr>
        <w:t>若患者正在进行静脉输液、输血，不宜在同侧手臂采血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告知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采血的目的及采血前后的注意事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协助患者，取舒适体位。 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采血后指导患者压穿刺点</w:t>
      </w:r>
      <w:r>
        <w:rPr>
          <w:rFonts w:eastAsia="仿宋_GB2312" w:cs="宋体;SimSun" w:ascii="仿宋_GB2312" w:hAnsi="仿宋_GB2312"/>
          <w:sz w:val="32"/>
          <w:szCs w:val="32"/>
        </w:rPr>
        <w:t>5-10</w:t>
      </w:r>
      <w:r>
        <w:rPr>
          <w:rFonts w:ascii="仿宋_GB2312" w:hAnsi="仿宋_GB2312" w:cs="宋体;SimSun" w:eastAsia="仿宋_GB2312"/>
          <w:sz w:val="32"/>
          <w:szCs w:val="32"/>
        </w:rPr>
        <w:t>分钟，勿揉，凝血机制差的患者适当延长按压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按要求正确处理血标本，尽快送检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采取标本方法正确，</w:t>
      </w:r>
      <w:r>
        <w:rPr>
          <w:rFonts w:ascii="仿宋_GB2312" w:hAnsi="仿宋_GB2312" w:cs="宋体;SimSun" w:eastAsia="仿宋_GB2312"/>
          <w:sz w:val="32"/>
          <w:szCs w:val="32"/>
        </w:rPr>
        <w:t>标本不发生溶血，抗凝标本无凝血，符合检验要求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六、静脉注射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准确为患者静脉注射，操作规范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给药原则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静脉配制中心或治疗室进行配药，药物要现用现配，注意配伍禁忌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过敏史、用药史，以及穿刺部位的皮肤、血管状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告知患者输注药物名称及注意事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协助患者取舒适体位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根据病情及药物性质掌握注入药物的速度，必要时使用微量注射泵。 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静脉注射过程中，观察局部组织有无肿胀、严防药液渗漏，观察病情变化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拔针后，嘱咐患者按压穿刺点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分钟，勿揉，凝血机制差的患者适当延长按压时间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七、肌内注射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准确为患者肌内注射，操作规范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给药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病情、过敏史、用药史，以及注射部位皮肤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告知患者药物名称及注意事项，取得患者配合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择合适的注射器及注射部位，需长期注射者，有计划地更换注射部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协助患者采取适当体位，告知患者注射时勿紧张，肌肉放松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注射中、注射后观察患者反应、用药效果及不良反应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需要两种药物同时注射时，应注意配伍禁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根据药物的性质，掌握推注药物速度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知晓护士告知的事项，对服务满意。</w:t>
      </w:r>
    </w:p>
    <w:p>
      <w:pPr>
        <w:pStyle w:val="TextBody"/>
        <w:spacing w:before="0" w:after="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八、皮内注射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遵医嘱准确为患者进行皮内注射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给药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皮试药液要现用现配，剂量准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备好相应的抢救药物与设备并处于备用状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病情、过敏史、用药史，以及注射部位皮肤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告知患者药物名称及注意事项，取得患者配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告知患者皮试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内不要离开病房，不要按揉注射部位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密切观察病情，</w:t>
      </w:r>
      <w:r>
        <w:rPr>
          <w:rFonts w:ascii="仿宋_GB2312" w:hAnsi="仿宋_GB2312" w:eastAsia="仿宋_GB2312"/>
          <w:sz w:val="32"/>
          <w:szCs w:val="32"/>
        </w:rPr>
        <w:t>及时处理各种过敏反应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正确判断试验结果。对皮试结果阳性者，应在病历、床头或腕带、门诊病历醒目标记，</w:t>
      </w:r>
      <w:r>
        <w:rPr>
          <w:rFonts w:ascii="仿宋_GB2312" w:hAnsi="仿宋_GB2312" w:cs="宋体;SimSun" w:eastAsia="仿宋_GB2312"/>
          <w:sz w:val="32"/>
          <w:szCs w:val="32"/>
        </w:rPr>
        <w:t>并将结果告知医师、患者及家属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TextBody"/>
        <w:spacing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十九、皮下注射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准确为患者皮下注射，操作规范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给药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病情、过敏史、用药史，以及注射部位皮肤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告知患者药物名称及注意事项，取得患者配合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选择合适的注射器及注射部位。需长期注射者，有计划地更换注射部位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注射中、注射后观察患者反应、用药效果及不良反应。 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皮下注射胰岛素时，嘱患者注射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开始进食，避免不必要的活动，注意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准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十、物理降温法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安全地为患者实施物理降温，减轻患者不适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病情、意识、局部组织灌注情况、皮肤情况、配合程度、有无酒精过敏史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患者物理降温的目的及注意事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嘱患者在高热期间摄入足够的水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操作过程中，保护患者的隐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实施物理降温时应观察</w:t>
      </w:r>
      <w:r>
        <w:rPr>
          <w:rFonts w:ascii="仿宋_GB2312" w:hAnsi="仿宋_GB2312" w:cs="宋体;SimSun" w:eastAsia="仿宋_GB2312"/>
          <w:sz w:val="32"/>
          <w:szCs w:val="32"/>
        </w:rPr>
        <w:t>局部血液循环和体温变化情况。重点观察患者皮肤状况，如患者发生局部皮肤苍白、青紫或者有麻木感时，应立即停止使用，防止冻伤发生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物理降温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应当避开患者的枕后、耳廓、心前区、腹部、阴囊及足底部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半小时后复测患者体温，并及时记录患者的体温和病情变化，及时与医师沟通，严格交接班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十一、经鼻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口腔吸痰法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吸出痰液，保持患</w:t>
      </w:r>
      <w:r>
        <w:rPr>
          <w:rFonts w:ascii="仿宋_GB2312" w:hAnsi="仿宋_GB2312" w:cs="宋体;SimSun" w:eastAsia="仿宋_GB2312"/>
          <w:sz w:val="32"/>
          <w:szCs w:val="32"/>
        </w:rPr>
        <w:t>者呼吸道通畅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无菌技术、标准预防、消毒隔离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，如有义齿应取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估患者生命体征、病情、意识状态、合作程度、氧疗情况、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咳嗽能力、痰液的颜色、量和粘稠度、按需吸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择粗细、长短、质地适宜的吸痰管</w:t>
      </w:r>
      <w:r>
        <w:rPr>
          <w:rFonts w:ascii="仿宋_GB2312" w:hAnsi="仿宋_GB2312" w:cs="宋体;SimSun" w:eastAsia="仿宋_GB2312"/>
          <w:sz w:val="32"/>
          <w:szCs w:val="32"/>
        </w:rPr>
        <w:t>。吸痰管应一用一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吸痰前后给予高流量氧气吸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调节合适的吸痰压力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插入吸痰管时不要带负压。吸痰时应旋转上提，自深部向上吸净痰液，避免反复上提。每次吸痰时间小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吸痰过程中密切观察患者的痰液情况、心率和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当出现心率下降或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时，立即停止吸痰，待心率和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恢复后再吸，</w:t>
      </w:r>
      <w:r>
        <w:rPr>
          <w:rFonts w:ascii="仿宋_GB2312" w:hAnsi="仿宋_GB2312" w:cs="宋体;SimSun" w:eastAsia="仿宋_GB2312"/>
          <w:sz w:val="32"/>
          <w:szCs w:val="32"/>
        </w:rPr>
        <w:t>判断吸痰效果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吸痰过程中应鼓励患者咳嗽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醒的患者能够知晓护士告知的事项，并配合操作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安全、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十二、经气管插管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气管切开吸痰法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分吸出痰液，保持患者呼吸道通畅，确保患者安全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无菌技术、标准预防、消毒隔离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估患者生命体征、病情、意识状态、合作程度、呼吸机的参数、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、气道压力、痰液的颜色、量和粘稠度，按需吸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选择粗细、长短、质地适宜的吸痰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吸痰管应一用一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吸痰前后给予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氧气吸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，如呼吸道被痰液堵塞、窒息，应立即吸痰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调节合适的吸痰压力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吸痰过程中密切观察患者的痰液情况、心率和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当出现心率下降或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时，立即停止吸痰，待心率和</w:t>
      </w:r>
      <w:r>
        <w:rPr>
          <w:rFonts w:eastAsia="仿宋_GB2312" w:ascii="仿宋_GB2312" w:hAnsi="仿宋_GB2312"/>
          <w:sz w:val="32"/>
          <w:szCs w:val="32"/>
        </w:rPr>
        <w:t>Sp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恢复后再吸。</w:t>
      </w:r>
      <w:r>
        <w:rPr>
          <w:rFonts w:ascii="仿宋_GB2312" w:hAnsi="仿宋_GB2312" w:cs="宋体;SimSun" w:eastAsia="仿宋_GB2312"/>
          <w:sz w:val="32"/>
          <w:szCs w:val="32"/>
        </w:rPr>
        <w:t>判断吸痰效果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插入吸痰管时不要带负压。吸痰时应旋转上提，自深部向上吸净痰液，避免反复上提。每次吸痰时间小于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秒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吸痰过程中应鼓励患者咳嗽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醒的患者能够知晓护士告知的事项，并配合操作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过程规范、安全、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十三、心电监测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正确监测患者心率、心律变化，动态评价病情变化，为临床治疗提供依据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工作规范要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估患者病情、意识状态、皮肤状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对清醒患者，告知监测目的，取得患者合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正确选择导联，设置报警界限，不能关闭报警声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嘱患者不要自行移动或者摘除电极片、避免在监测仪附近使用手机，以免干扰监测波形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密切观察心电图波形，及时处理异常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嘱患者电极片处皮肤出现瘙痒、疼痛等情况时，及时告诉医护人员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定时更换电极片和电极片位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停用时，先向患者说明，取得合作后关机，断开电源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规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十四、输液泵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微量注射泵的使用技术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工作目标。</w:t>
      </w:r>
    </w:p>
    <w:p>
      <w:pPr>
        <w:pStyle w:val="TextBody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遵医嘱正确使用输液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微量注射泵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工作规范要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循查对制度，符合无菌技术、标准预防、安全给药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告知</w:t>
      </w:r>
      <w:r>
        <w:rPr>
          <w:rFonts w:ascii="仿宋_GB2312" w:hAnsi="仿宋_GB2312" w:eastAsia="仿宋_GB2312"/>
          <w:sz w:val="32"/>
          <w:szCs w:val="32"/>
        </w:rPr>
        <w:t>患者，做好准备。评估患者生命体征、年龄、病情、心功能等情况及药物的作用和注意事项、患者的合作程度、输注通路的通畅情况及有无药物配伍禁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告知患者输注药物名称及注意事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告知患者使用输液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微量注射泵的目的、注意事项及使用过程中不可自行调节。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妥善固定输液泵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微量注射泵，按需设定参数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随时查看指示灯状态。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观察患者输液部位状况，观察用药效果和不良反应，发生异常情况及时与医师沟通并处理。</w:t>
      </w:r>
    </w:p>
    <w:p>
      <w:pPr>
        <w:pStyle w:val="TextBody"/>
        <w:spacing w:before="0" w:after="0"/>
        <w:ind w:firstLine="64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三）结果标准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属能够知晓护士告知的事项，对服务满意。</w:t>
      </w:r>
    </w:p>
    <w:p>
      <w:pPr>
        <w:pStyle w:val="TextBody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护士操作规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1:00Z</dcterms:created>
  <dc:creator>微软用户</dc:creator>
  <dc:description/>
  <cp:keywords/>
  <dc:language>en-US</dc:language>
  <cp:lastModifiedBy>dell</cp:lastModifiedBy>
  <cp:lastPrinted>2010-01-07T11:58:00Z</cp:lastPrinted>
  <dcterms:modified xsi:type="dcterms:W3CDTF">2010-01-22T01:18:00Z</dcterms:modified>
  <cp:revision>776</cp:revision>
  <dc:subject/>
  <dc:title>常用临床护理技术服务规范</dc:title>
</cp:coreProperties>
</file>