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更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广东省护理学会儿科护理新进展学习班”时间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随着现代医学的飞速发展，新生儿生命救治技术得到了前所未有的进步，并向着康复、保健领域横向拓展，尊重生命，关注成长，全面提高国人素质是国家卫生部向我们提出的新的任务和要求，护理工作要与日新月异的医疗技术齐头并进，就要进行创新发展，没有创新就没有发展、没有生命力，本着创新发展的宗旨，我们拟举办今期</w:t>
      </w:r>
      <w:r>
        <w:rPr>
          <w:rFonts w:ascii="宋体;SimSun" w:hAnsi="宋体;SimSun" w:cs="宋体;SimSun"/>
          <w:sz w:val="24"/>
        </w:rPr>
        <w:t>“新生儿科护理发展新趋势学习班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省护理学会儿科护理进展学习班暨论文学术交流会”、“广东省新生儿遗传代谢病筛查技术培训班”和“婴儿抚触上岗认证培训班”的</w:t>
      </w:r>
      <w:r>
        <w:rPr>
          <w:rFonts w:ascii="宋体;SimSun" w:hAnsi="宋体;SimSun" w:cs="宋体;SimSun"/>
          <w:b/>
          <w:sz w:val="24"/>
        </w:rPr>
        <w:t>办班时间与全国护士执业考试和成人高考的时间有冲突，</w:t>
      </w:r>
      <w:r>
        <w:rPr>
          <w:sz w:val="24"/>
        </w:rPr>
        <w:t>对部分学员的培训造成一定影响。为方便各位学员更好地参加本次的培训班，现决定将原来的办班时间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调整为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。</w:t>
      </w:r>
      <w:r>
        <w:rPr>
          <w:sz w:val="24"/>
        </w:rPr>
        <w:t>具体安排如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到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二、婴儿抚触上岗认证培训及考核、培训时间：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三、“</w:t>
      </w:r>
      <w:r>
        <w:rPr>
          <w:sz w:val="24"/>
        </w:rPr>
        <w:t>广东省新生儿遗传代谢病筛查技术培训班”</w:t>
      </w: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四、报到地点：中山大学护理学院（广州市执信南路中山大学北校区东门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办法：原报名信息有效，如暂未报名的学员可继续报名，请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请将报名表格寄广州市广园西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广东省妇幼保健院护理部，潘继红主任收，邮政编码：</w:t>
      </w:r>
      <w:r>
        <w:rPr>
          <w:rFonts w:cs="宋体;SimSun" w:ascii="宋体;SimSun" w:hAnsi="宋体;SimSun"/>
          <w:sz w:val="24"/>
        </w:rPr>
        <w:t>510010</w:t>
      </w:r>
      <w:r>
        <w:rPr>
          <w:rFonts w:ascii="宋体;SimSun" w:hAnsi="宋体;SimSun" w:cs="宋体;SimSun"/>
          <w:sz w:val="24"/>
        </w:rPr>
        <w:t>　　联系电话：</w:t>
      </w:r>
      <w:r>
        <w:rPr>
          <w:rFonts w:cs="宋体;SimSun" w:ascii="宋体;SimSun" w:hAnsi="宋体;SimSun"/>
          <w:sz w:val="24"/>
        </w:rPr>
        <w:t>020-61118686</w:t>
      </w:r>
      <w:r>
        <w:rPr>
          <w:rFonts w:ascii="宋体;SimSun" w:hAnsi="宋体;SimSun" w:cs="宋体;SimSun"/>
          <w:sz w:val="24"/>
        </w:rPr>
        <w:t>。邮箱地址：</w:t>
      </w:r>
      <w:r>
        <w:rPr>
          <w:sz w:val="24"/>
        </w:rPr>
        <w:t>panjh911@163.com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广东省护理学会儿科护理专业委员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二〇〇八年九月二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9:00Z</dcterms:created>
  <dc:creator>风之客</dc:creator>
  <dc:description/>
  <cp:keywords/>
  <dc:language>en-US</dc:language>
  <cp:lastModifiedBy>User</cp:lastModifiedBy>
  <dcterms:modified xsi:type="dcterms:W3CDTF">2008-09-28T06:22:00Z</dcterms:modified>
  <cp:revision>3</cp:revision>
  <dc:subject/>
  <dc:title>关于调整省护理学会儿科护理新进展学习班开课时间的通知</dc:title>
</cp:coreProperties>
</file>