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三级医院优质护理服务检查评价表</w:t>
      </w:r>
      <w:r>
        <w:rPr>
          <w:rFonts w:ascii="宋体;SimSun" w:hAnsi="宋体;SimSun" w:cs="宋体;SimSun"/>
          <w:b/>
          <w:sz w:val="28"/>
          <w:szCs w:val="28"/>
        </w:rPr>
        <w:t>（总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医院名称：                                                             </w:t>
      </w:r>
      <w:r>
        <w:rPr/>
        <w:t xml:space="preserve">   总得分：     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380"/>
        <w:gridCol w:w="2980"/>
        <w:gridCol w:w="815"/>
      </w:tblGrid>
      <w:tr>
        <w:trPr>
          <w:trHeight w:val="2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997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       组织       领导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医院高度重视优质护理服务工作，切实加强组织领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成立由“一把手”院长任组长的优质护理服务领导小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小组成员符合工作需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至少包括人事、财务、后勤等部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推进优质护理的不同阶段，及时召开会议，听取工作汇报，研究改进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定期进行行政查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协调相关部门解决问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的医院文件、办公会记录、院长查房记录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院领导采取主要措施的情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制定并落实工作方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有切合实际、具有可操作性的工作方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方案有明确的工作目标、进度安排、重点任务、相关政策、保障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各部门分工明确，有具体的工作职责或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工作方案、查阅有关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制定并落实护理管理人员和护理骨干的培训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有各级关于护理管理人员和护理骨干（重点是新护士和专科岗位护士）培训的工作方案或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具体的培训安排、培训内容、经费保障和相关规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培训的实施记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在职培训工作计划、实施记录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管理人员、新护士、专科岗位护士的培训制度少一项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对每项检查内容进行了分值细化，如未能符合要求，则扣去相应分值，扣完为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别不易掌握的，已标出扣分标准。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75"/>
        <w:gridCol w:w="2785"/>
        <w:gridCol w:w="1175"/>
      </w:tblGrid>
      <w:tr>
        <w:trPr>
          <w:trHeight w:val="5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616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管理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建立完善的护理管理组织体系，落实护理管理职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护士条例》和医院功能任务，实行护理部主任、科护士长、病区护士长三级护理管理或护理部主任、病区护士长两级护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本医院护理工作发展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和年度工作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分工合理、职责明确，有体现护理工作贴近临床的具体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对临床科室开展优质护理服务进行检查考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护士长有明确考核内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有关文件；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护理部工作人员掌握职责分工、规划计划和贴近临床的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士长询问护理部、科护士长贴近临床情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6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建立健全护理工作规章制度、规范及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责任制整体护理要求和《临床护理实践指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》，制（修）订以下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护理工作规章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用临床护理技术服务规范、操作规程和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疾病护理常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机抽查护理部的规章制度和规范、标准的制修订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体现责任制整体护理和《指南》要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4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制定护士的分层管理制度，体现能级对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工作能力、技术水平、工作年限、职称和学历等要素，对护士分层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分层管理，每一个护士均对工作负责，依法执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每一层级均有明确的划分标准、能力要求和工作职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护士的培养培训也按照层级要求进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有关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士分层管理情况，着重体现工作能力和技术水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建立护士岗位责任制，探索实施护士的岗位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各级各类护士的岗位职责、工作标准和工作流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各级各类护士的护理质量考核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岗位管理制度、岗位职责与能级相对应各类护士考核标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62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管理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建立并完善科学的绩效考核制度，调动护士工作积极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责任制整体护理要求，制（修）订护士绩效考核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考核侧重护士的实际工作能力，包括：护理工作数量、质量、技术难度、患者满意程度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绩效考核结果与护士的收入分配、职称晋升、学习进修、奖励评优等结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体现多劳多得、优绩优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绩效考核制度或方案、责任制整体护理要求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询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位不同级别护士对绩效考核的满意程度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根据护理工作量、患者病情和床位使用率（加床情况），合理配置护理人力，可动态达到以下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一线护士占全院护士总数的比例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病区护士与实际开放床位比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ICU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护比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.5-3: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护士与手术床之比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母婴同室、新生儿床护比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: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NIC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ICU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护比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:1.5-1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护理人力资源配置方案，各科室的护士配置和加床时增加护士的配置方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加床最多科室配置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合理调配护士人力，满足临床工作需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管理全院护士信息，掌握全院护理岗位和护士分布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制定有护士人力调配方案或措施，可以对全院护士进行调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护士长、病区护士长分别可以在科室、病房层面调配护士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动护士人力资源库或应急护理小组，并能够在应急时期进行调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护士岗位设置及分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力调配方案、调配记录、机动护士名单及使用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53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服务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房管理有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或科室有病房管理制度和探视管理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环境安全、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依赖患者家属或家属自聘护工护理患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查看病房环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并落实服务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综合医院分级护理指导原则（试行）》，结合科室专科实际，细化分级护理标准和服务内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细化后的内容能够充分体现本科室疾病特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细化后的内容在病房的醒目位置公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查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的有关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护理分工方式，实行责任制整体护理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实行责任制分工方式，根据患者病情、护理难度和技术要求，对护士合理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护士职责清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分工实现扁平化，使有资质的护士独立分管患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名责任护士平均负责患者数量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量大或一级护理患者较多的病房，护士人数适当增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排班体现根据患者需要和尊重护士意愿，减少交接班次数；保证夜班、节假日的护理人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内科、外科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的排班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未体现责任制整体护理模式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病房询问护士长、不同年限护士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对责任制分工方式的掌握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落实责任制整体护理工作职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护士的工作内容应当包括：病情观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基础护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治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康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和健康指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患者的个体情况，提供有针对性、个性化的护理服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内科、外科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；请每个病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责任护士陈述每日工作内容和流程，每人少一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18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服务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护士每天评估患者，掌握所负责患者的诊疗护理信息，有效开展健康教育、康复指导和心理护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般资料：床号、姓名、性别、年龄、主管医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诊断、第一诊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病情：住院原因、目前身体状况、临床表现、饮食、睡眠、大小便、活动情况、心理状况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治疗措施：主要用药和目的、手术名称和日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辅助检查的阳性结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护理问题及护理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情变化的观察重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的护理级别和病情、自理能力相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长每天评估科室重点患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有调整护士的原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有指导护士的规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照病历检查内科、外科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责任护士，对所负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患者情况的掌握程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患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士长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断提高患者满意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知晓自己的责任护士，对责任护士服务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进行患者满意度调查；调查内容客观，调查资料可信度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患者反馈意见，采取可持续改进的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患者的投诉进行调查处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机询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患者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满意度调查资料和改进措施的记录与落实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投诉的调查处理记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护理文件书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医院护理文件书写规范、质量控制和考核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各专科护理记录，突出专科特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文件书写客观、真实、准确、及时、完整，字迹清晰，使用医学术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表格式护理文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护理文件书写和管理的相关规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护理记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75"/>
        <w:gridCol w:w="2785"/>
        <w:gridCol w:w="1175"/>
      </w:tblGrid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服务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每班书写时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对全院护理文书定期进行质量检查、分析评价，指导改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护士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护士的书写时间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，直接扣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查阅资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管理护理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完善的护理员管理制度，明确岗位职责，加强培训、考核和调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员协助护士完成非技术性照顾患者工作；不得从事重症监护患者和新生儿的生活护理，不得从事护理技术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有护理员的病房，如无护理员此项得满分。查看制度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理员操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       保障       措施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护士工作条件和待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《护士条例》中规定的护士合法权益，实行同工同酬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执行国家有关工资、福利待遇的规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为本医院护士足额缴纳社会保险费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从事直接接触有毒有害物质、有感染传染病危险工作的护士，按照国家规定给予津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护士的职业防护，保障职业安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临床一线护士福利待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护士收入分配、职称晋升、学习进修、奖励评优等向临床一线倾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护士的收入较开展优质护理服务之前有明显增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改善临床护士的工作条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的医院护士工资、奖金情况一览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询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士工作条件和待遇的改善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支持保障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消毒供应中心能够为病房提供下收下送服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使用的口服药品、静脉用药等由医院统一配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陪检、送标本不需护士负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补充护理辅助用具，方便临床使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检查具体措施落实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相关资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13:00Z</dcterms:created>
  <dc:creator>微软用户</dc:creator>
  <dc:description/>
  <cp:keywords/>
  <dc:language>en-US</dc:language>
  <cp:lastModifiedBy>Administrator</cp:lastModifiedBy>
  <cp:lastPrinted>2011-10-26T09:11:00Z</cp:lastPrinted>
  <dcterms:modified xsi:type="dcterms:W3CDTF">2011-10-26T01:12:00Z</dcterms:modified>
  <cp:revision>41</cp:revision>
  <dc:subject/>
  <dc:title/>
</cp:coreProperties>
</file>